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AU"/>
        </w:rPr>
      </w:pPr>
      <w:r>
        <w:rPr>
          <w:b/>
          <w:sz w:val="24"/>
          <w:szCs w:val="24"/>
          <w:lang w:val="en-AU"/>
        </w:rPr>
        <w:t>The design and development of the LAMS Community</w:t>
      </w:r>
    </w:p>
    <w:p>
      <w:pPr>
        <w:pStyle w:val="Normal"/>
        <w:jc w:val="center"/>
        <w:rPr>
          <w:b/>
          <w:b/>
          <w:sz w:val="24"/>
          <w:szCs w:val="24"/>
          <w:lang w:val="en-AU"/>
        </w:rPr>
      </w:pPr>
      <w:r>
        <w:rPr>
          <w:b/>
          <w:sz w:val="24"/>
          <w:szCs w:val="24"/>
          <w:lang w:val="en-AU"/>
        </w:rPr>
      </w:r>
    </w:p>
    <w:p>
      <w:pPr>
        <w:pStyle w:val="Normal"/>
        <w:jc w:val="center"/>
        <w:rPr>
          <w:sz w:val="24"/>
          <w:szCs w:val="24"/>
          <w:lang w:val="en-AU"/>
        </w:rPr>
      </w:pPr>
      <w:r>
        <w:rPr>
          <w:sz w:val="24"/>
          <w:szCs w:val="24"/>
          <w:lang w:val="en-AU"/>
        </w:rPr>
        <w:t>James Dalziel</w:t>
      </w:r>
    </w:p>
    <w:p>
      <w:pPr>
        <w:pStyle w:val="Normal"/>
        <w:jc w:val="center"/>
        <w:rPr>
          <w:sz w:val="24"/>
          <w:szCs w:val="24"/>
          <w:lang w:val="en-AU"/>
        </w:rPr>
      </w:pPr>
      <w:r>
        <w:rPr>
          <w:sz w:val="24"/>
          <w:szCs w:val="24"/>
          <w:lang w:val="en-AU"/>
        </w:rPr>
        <w:t>Macquarie University, Sydney, Australia</w:t>
      </w:r>
    </w:p>
    <w:p>
      <w:pPr>
        <w:pStyle w:val="Normal"/>
        <w:jc w:val="center"/>
        <w:rPr>
          <w:sz w:val="24"/>
          <w:szCs w:val="24"/>
          <w:lang w:val="en-AU"/>
        </w:rPr>
      </w:pPr>
      <w:r>
        <w:rPr>
          <w:sz w:val="24"/>
          <w:szCs w:val="24"/>
          <w:lang w:val="en-AU"/>
        </w:rPr>
        <w:t>james@melcoe.mq.edu.au</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Introduction</w:t>
      </w:r>
    </w:p>
    <w:p>
      <w:pPr>
        <w:pStyle w:val="Normal"/>
        <w:rPr>
          <w:b/>
          <w:b/>
          <w:sz w:val="24"/>
          <w:szCs w:val="24"/>
          <w:lang w:val="en-AU"/>
        </w:rPr>
      </w:pPr>
      <w:r>
        <w:rPr>
          <w:b/>
          <w:sz w:val="24"/>
          <w:szCs w:val="24"/>
          <w:lang w:val="en-AU"/>
        </w:rPr>
      </w:r>
    </w:p>
    <w:p>
      <w:pPr>
        <w:pStyle w:val="Normal"/>
        <w:rPr/>
      </w:pPr>
      <w:r>
        <w:rPr>
          <w:sz w:val="24"/>
          <w:szCs w:val="24"/>
          <w:lang w:val="en-AU"/>
        </w:rPr>
        <w:t>This article describes the origins, design and development of the LAMS (Learning Activity Managements System) Community. It begins with the history of LAMS (the Learning Activity Management System) as a new kind of e-learning design tool. It goes on to discuss new principles for the design of Learning Object Repositories (LORs), and illustrates these through the development of the LAMS Community. The chapter concludes with some reflections on the future.</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Overview</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As at June 2006, the LAMS Community (</w:t>
      </w:r>
      <w:hyperlink r:id="rId2">
        <w:r>
          <w:rPr>
            <w:rStyle w:val="InternetLink"/>
            <w:sz w:val="24"/>
            <w:szCs w:val="24"/>
            <w:lang w:val="en-AU"/>
          </w:rPr>
          <w:t>www.lamscommunity.org</w:t>
        </w:r>
      </w:hyperlink>
      <w:r>
        <w:rPr>
          <w:sz w:val="24"/>
          <w:szCs w:val="24"/>
          <w:lang w:val="en-AU"/>
        </w:rPr>
        <w:t xml:space="preserve">) was the largest online community sharing Learning Designs. In the nine months since its launch, it achieved over 1,300 registered members from 86 countries, an average of 2,000-3,000 requests per day, approximately 100 shared Learning Designs downloaded 2,000 times, and 1,500 discussion forum postings. These membership, daily request and forum posting figures are modest compared to those of the e-learning community formed around the Moodle Virtual Learning Environment (VLE); and the number of shared objects and downloads are modest compared to those of Learning Object Repositories (LORs) such as MERLOT and ARIADNE. However, as one of the first examples of a website that integrates both community and repository elements in the one location, it illustrates new approaches to the sharing of educational resources and experiences. More particularly, the LAMS Community provides an indication of the potential for building communities explicitly focussed on sharing Learning Designs.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The fundamental driver for the development of LAMS, and subsequently of the LAMS community, was my belief that if educators from around the world could freely share and adapt ‘runnable’ good practice then the education sector would be transformed by improved educational quality combined with reduced preparation workloads. This belief runs through much of the work on sharing e-learning materials (although often implicitly), but despite hundreds of millions of dollars in public and private investment, it is clear that the dream is in trouble – not many educators use repositories of educational content, and very few share back improved versions. For me, there are two fundamental problems: (i) education is more than just content, so any attempt to share good practice requires e-learning systems capable of replicating the pedagogy of a typical classroom – that is, a structured flow of content and collaborative tasks; and (ii) the sharing of good practice requires a community of educators to discuss ideas and practice – a searchable content dump is not sufficient. LAMS and the LAMS Community are an attempt to address these problems, because despite the difficulties to date, the dream still seems worth believing in. </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Frustration 1</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I have been involved in e-learning since the mid 1990s when the Internet and the World Wide Web became household terms. During that time, I saw the rise of the early Virtual Learning Environments (VLEs; now also called Learning Management Systems and perhaps most aptly, Course Management Systems) such as FirstClass, TopClass and WebCT. In the late 1990s I marvelled at the rapid adoption of VLEs by universities around the world, and like many had high hopes for how these platforms could transform pedagogy through innovative online tool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By 2001 I had become concerned about the state of pedagogical innovation in VLEs. After the promising years of the late 1990s, the pace of innovation seemed to stall, and the same cluster of educational tools (forum, chat, document sharing, quiz, assignment dropbox, etc) kept appearing with little real difference across a range of VLEs. Much of the focus of using VLEs was on content development, and while this might be an important part of e-learning, it lacked any collaborative dimension – the online analogues of classroom debate, small group discussion, teamwork, Socratic dialogue, etc. It was as if e-learning had become synonymous with the library (a repository of content), rather than the classroom (a collaborative learning experience of rich, structured interaction). While a few innovative educators used discussion forums (and very rarely, chat) to foster collaboration, VLE use seemed to be driven by content delivery (course information, lecture notes, past exam papers, etc) and ‘e-administration’ (calendars, student email, assignment dropboxes, etc). While useful, this was not the pedagogical transformation that many of us had hoped for.</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My concern ran deeper than the way in which VLEs were used: it seemed that some fundamental dimension was missing – the ‘process’ of education. At the heart of most successful classroom experiences, whether they are K-12 school lessons or university tutorials, is some careful planning by the teacher/lecturer to structure the flow of tasks. This involves structuring the delivery of content as well as interleaving appropriate student activities, such as discussion, debate, small group work, etc. Whether explicit or implicit, the educational process usually involves a flow of content and collaborative tasks over time, and it was this ‘flow’ that seemed absent from VLEs. If the only educational aspect of universities was lectures, this might have been understandable, but tutorials and seminars have been integral to university education for many years: most K-12 school classes illustrate the importance of a flow of content and collaboration on a daily basis. My concern was not just at the absence of what would later be called an ‘education workflow engine’. It was that until educators could easily capture the process and content of education together, there would be no way of sharing the heart of the teaching process, no way of building on good practice and adapting it in the way that school teachers develop and share (paper-based) lesson plans. Why didn’t technology facilitate both the sharing and running of these activity structure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I discussed the need for this dimension of education with senior members of several VLEs and similar initiatives. Some literally could not understand what I was saying; others indicated that this kind of feature was a ‘pedagogical nice to have’, but did not really matter to the bulk of their users, or, for that matter, to the managers who actually paid the VLE license fee. For a while I thought the problem was that I had not explained the importance of this concept in a sufficiently persuasive way, but over time I came to recognise that no amount of persuasion was going to break this impasse soon. So I decided that if I believed as passionately as I did in this dimension of education, and its importance to the dream of sharing and improving good practice, then I would have to find a way to create a system that was based around the structured flow of content and collaborative tasks. And I would need to ensure that these ‘flows’ of tasks would be shareable, exportable, adaptable and re-usable.</w:t>
      </w:r>
    </w:p>
    <w:p>
      <w:pPr>
        <w:pStyle w:val="Normal"/>
        <w:rPr>
          <w:sz w:val="24"/>
          <w:szCs w:val="24"/>
          <w:lang w:val="en-AU"/>
        </w:rPr>
      </w:pPr>
      <w:r>
        <w:rPr>
          <w:sz w:val="24"/>
          <w:szCs w:val="24"/>
          <w:lang w:val="en-AU"/>
        </w:rPr>
        <w:t xml:space="preserve"> </w:t>
      </w:r>
    </w:p>
    <w:p>
      <w:pPr>
        <w:pStyle w:val="Normal"/>
        <w:rPr>
          <w:b/>
          <w:b/>
          <w:sz w:val="24"/>
          <w:szCs w:val="24"/>
          <w:lang w:val="en-AU"/>
        </w:rPr>
      </w:pPr>
      <w:r>
        <w:rPr>
          <w:b/>
          <w:sz w:val="24"/>
          <w:szCs w:val="24"/>
          <w:lang w:val="en-AU"/>
        </w:rPr>
        <w:t>LAMS</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The Learning Activity Management System was a direct response to the frustrations outlined above. From its inception, it set out to provide educators with an easy-to-use authoring environment for creating structured flows of content and collaborative tasks (called ‘sequences’). One pivotal aspect of this environment was a simple ‘drag-and-drop’ interface, which allowed educators to choose and connect a set of generic activity tools such as chat, forum, Q&amp;A, voting, resources, and then configure each tool to suit their particular subject area (see Figure 1). While some of these tools would be familiar to VLE users, others had new features that emphasised the collaborative dimension. For example, the Q&amp;A tool allowed students to type in an answer, but on the next page it collated the answers from all students in the group, so that they could also reflect on the ideas of others. However, it was the structured flow of collaborative tasks (and content) that set LAMS apart from VLE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drawing>
          <wp:inline distT="0" distB="0" distL="0" distR="0">
            <wp:extent cx="548259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82590" cy="4118610"/>
                    </a:xfrm>
                    <a:prstGeom prst="rect">
                      <a:avLst/>
                    </a:prstGeom>
                  </pic:spPr>
                </pic:pic>
              </a:graphicData>
            </a:graphic>
          </wp:inline>
        </w:drawing>
      </w:r>
    </w:p>
    <w:p>
      <w:pPr>
        <w:pStyle w:val="Normal"/>
        <w:rPr>
          <w:b/>
          <w:b/>
          <w:sz w:val="24"/>
          <w:szCs w:val="24"/>
          <w:lang w:val="en-AU"/>
        </w:rPr>
      </w:pPr>
      <w:r>
        <w:rPr>
          <w:b/>
          <w:sz w:val="24"/>
          <w:szCs w:val="24"/>
          <w:lang w:val="en-AU"/>
        </w:rPr>
        <w:t>Figure 1: LAMS Authoring showing a sample sequence</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 xml:space="preserve">Once an educator has saved a sequence, it can be run for a designated group of students, and students can access the sequence of activities from a learner area. As students progress through the sequence, the educator can monitor both group and individual activity, and a record of all activities is kept to allow each student (and the educator) to see how they are progressing.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To share a sequence, the educator can export a simple file that can be emailed to colleagues or placed on a website or in a repository. The LAMS software also provides internal areas for sharing among educators who use the same LAMS server. Once another educator has received a sequence, it can be run with their students, or opened in the authoring area to be reviewed and modified. LAMS built on the concept of Learning Design, but extended it in a number of ways, particularly the close integration of activity tools. For a more detailed discussion of the development of LAMS, and the concepts of Learning Design, see Dalziel (2003, 2005).</w:t>
      </w:r>
    </w:p>
    <w:p>
      <w:pPr>
        <w:pStyle w:val="Normal"/>
        <w:rPr>
          <w:sz w:val="24"/>
          <w:szCs w:val="24"/>
          <w:lang w:val="en-AU"/>
        </w:rPr>
      </w:pPr>
      <w:r>
        <w:rPr>
          <w:sz w:val="24"/>
          <w:szCs w:val="24"/>
          <w:lang w:val="en-AU"/>
        </w:rPr>
      </w:r>
    </w:p>
    <w:p>
      <w:pPr>
        <w:pStyle w:val="Normal"/>
        <w:rPr/>
      </w:pPr>
      <w:r>
        <w:rPr>
          <w:sz w:val="24"/>
          <w:szCs w:val="24"/>
          <w:lang w:val="en-AU"/>
        </w:rPr>
        <w:t xml:space="preserve">During 2004, I was struck by an insight into the concepts behind LAMS that had not yet occurred to me despite several years of software development. I had though we were building an e-learning system that focussed on structured flows of collaboration and content. However, the ‘e’ was not a necessary requirement – it was possible to conceptualise most sequences as a generic set of educational activities that could be delivered either online or face-to-face.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Consider the following example: the teacher introduces a topic that has different views, each student then answers a question about this topic, then students break into small groups and debate their answers, then all students consider some new ideas from an expert, then the teacher and all students have a whole class discussion of the initial individual and group ideas compared to those of the expert, then each student writes an essay about their final view of the topic. This example could be conducted face to face in a classroom/tutorial without any online component. Alternatively, the entire sequence of tasks could be run online by LAMS using tools such as Q&amp;A, grouping, chat, resource sharing and assignment submission, combined with the presentation of these tasks in a structured flow by the LAMS “workflow engine”. Another option would be to create a sequence where some tasks were online, but others were face to face (perhaps the sequence starts in the classroom with the first three tasks run face to face, but continues online over the following week for the remaining tasks).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Based on this insight, new features have been added to the second version of LAMS so that it has become a generalised educational activity planning environment, with ‘e-delivery’ as simply one option depending on context, pedagogy, etc. In the case of face-to-face delivery, the authored sequence can be set to replace the online environment with printed instruction sheets for the educator (and where relevant, worksheets for students); for online delivery, it creates the relevant environment (chat, forum, quiz, etc), and ‘runs’ the activity for the relevant group of students, including presentation of instructions and resources as appropriate.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In terms of the dream of capturing and sharing good practice, this new approach provides a mechanism for describing and running educational practice of all kinds, as well as making it easily shareable and modifiable. It represents a response to the first of my frustrations. But LAMS itself was not built to provide an environment for community discussion and sharing of sequences – it merely made the creation of sequences possible. The second part of the vision meant addressing a second set of frustrations – the difficulty of developing a Learning Object Repository (LOR) that appealed to educators (not just LOR builders).</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Frustration 2</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 xml:space="preserve">Learning Object Repositories are online facilities for collecting Learning Objects so that they can be searched for and obtained by educators. Some (but not all) allow for the submission of Learning Objects by typical educators (rather than specialist developers), and some allow for easy adaptation and resubmission by fellow educators. So some, but not all, LORs support the dream of sharing and improving good practice outlined at the beginning.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Whether a Learning Design is called a Learning Object or not is less important that the recognition that a Learning Design as a sequence of collaborative activities is a radically different thing to an aggregation of content. In theory, Learning Designs could have been included in LORs; in practice, almost all LORs are content-centric – they contain individual content resources, or aggregations of content, or both.</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In addition to the absence of Learning Designs, I was frustrated by a different set of concerns about how LORs were set up and managed. In September 2005, when I first presented the idea of the LAMS Community, I summarised the nine principles of its design as a response to these concerns (Dalziel, 2005).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1) Learning Designs/Activities focus, rather than content</w:t>
      </w:r>
    </w:p>
    <w:p>
      <w:pPr>
        <w:pStyle w:val="Normal"/>
        <w:rPr>
          <w:sz w:val="24"/>
          <w:szCs w:val="24"/>
          <w:lang w:val="en-AU"/>
        </w:rPr>
      </w:pPr>
      <w:r>
        <w:rPr>
          <w:sz w:val="24"/>
          <w:szCs w:val="24"/>
          <w:lang w:val="en-AU"/>
        </w:rPr>
        <w:t>As discussed above, the sharing of good educational practice requires more than content, it requires the description of structured flows of collaborative activities (as well as content). A LOR that only shares content demonstrates a quite limited concept of what constitutes education. The challenging prior condition to the creation of the LAMS Community was the development of a new category of e-learning technology to support structured activity flows (Learning Design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2) Community focus, rather than repository focus</w:t>
      </w:r>
    </w:p>
    <w:p>
      <w:pPr>
        <w:pStyle w:val="Normal"/>
        <w:rPr>
          <w:sz w:val="24"/>
          <w:szCs w:val="24"/>
          <w:lang w:val="en-AU"/>
        </w:rPr>
      </w:pPr>
      <w:r>
        <w:rPr>
          <w:sz w:val="24"/>
          <w:szCs w:val="24"/>
          <w:lang w:val="en-AU"/>
        </w:rPr>
        <w:t>Most LORs are simply a searchable dump of content – they lack the explicit voice of educators about how the materials have been used, what did and didn’t work, and how and why educators have adapted resources to suit their requirements. In many cases the truth is that few educators have used the content from the LOR, so there is little community to build on. However, even if there is a large community of users, the technical design of most LORs focuses heavily on the management of content, with little if any support for community discussion around it.</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For the LAMS Community, we started with an open source software system built for supporting online communities (.LRN – based on OpenACS), and then added repository functionality to this system. This allowed the LAMS Community to inherit all the mature community features of .LRN, such as the ability to have sub-communities, discussion forums for each community, delegation of sub-community management and many other community-centric features. The repository functionality was then added so that each sub-community could have its own area for sharing Learning Designs. This approach allowed sub-communities to build different kinds of collection, complemented by different kinds of discussion.</w:t>
      </w:r>
    </w:p>
    <w:p>
      <w:pPr>
        <w:pStyle w:val="Normal"/>
        <w:rPr>
          <w:sz w:val="24"/>
          <w:szCs w:val="24"/>
          <w:lang w:val="en-AU"/>
        </w:rPr>
      </w:pPr>
      <w:r>
        <w:rPr>
          <w:sz w:val="24"/>
          <w:szCs w:val="24"/>
          <w:lang w:val="en-AU"/>
        </w:rPr>
      </w:r>
    </w:p>
    <w:p>
      <w:pPr>
        <w:pStyle w:val="Normal"/>
        <w:rPr/>
      </w:pPr>
      <w:r>
        <w:rPr>
          <w:sz w:val="24"/>
          <w:szCs w:val="24"/>
          <w:lang w:val="en-AU"/>
        </w:rPr>
        <w:t xml:space="preserve">(3) Search based on free-text, not metadata </w:t>
      </w:r>
    </w:p>
    <w:p>
      <w:pPr>
        <w:pStyle w:val="Normal"/>
        <w:rPr>
          <w:sz w:val="24"/>
          <w:szCs w:val="24"/>
          <w:lang w:val="en-AU"/>
        </w:rPr>
      </w:pPr>
      <w:r>
        <w:rPr>
          <w:sz w:val="24"/>
          <w:szCs w:val="24"/>
          <w:lang w:val="en-AU"/>
        </w:rPr>
        <w:t>Within the LOR field, an appalling amount of time has been spent fighting over descriptive metadata to aid searching. This might be defensible if educators used metadata regularly to find useful resources, but in reality most educators are satisfied with free-text searching in the style of Google. Even in other fields where extensive metadata is available (such as library catalogues), I understand from private discussions with library colleagues that very few search queries are based on metadata or other advanced search options (usually less than 5%). A related problem is the cost of creating good metadata, which most LORs fail to factor into their operation (Currier, 2004). Educators are often expected to create extensive metadata records themselves, which they generally refuse to do (due to lack of time) or do poorly (due to lack of expertise). In either case, the outcome is such that even if metadata searching was a natural habit of educators, in practice it would be of little value due to the absence or poor quality of the metadata. There is a strong case to be made that educational metadata would benefit from more cost/benefit analysis prior to implementation.</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One important but challenging exception to the metadata concerns noted above is the mapping of educational resources to specific curriculum requirements. This is most common in K-12 schools (rather than universities), and while this kind of metadata is highly valued by teachers, it has the downside of being very expensive to implement across a set of resources even for a single educational jurisdiction, let alone the thousands of jurisdictions throughout the world who all define their curriculum differently. From the perspective of any LOR that applies to many educational jurisdictions, this requirement is simply unattainable. In my experience, when this issue is discussed with typical teachers, they quickly recognise the problem, and use free-text searching as an alternative strategy, and then use their own professional judgment to determine the appropriate curriculum area for a selected resource.</w:t>
      </w:r>
    </w:p>
    <w:p>
      <w:pPr>
        <w:pStyle w:val="Normal"/>
        <w:rPr>
          <w:sz w:val="24"/>
          <w:szCs w:val="24"/>
          <w:lang w:val="en-AU"/>
        </w:rPr>
      </w:pPr>
      <w:r>
        <w:rPr>
          <w:sz w:val="24"/>
          <w:szCs w:val="24"/>
          <w:lang w:val="en-AU"/>
        </w:rPr>
      </w:r>
    </w:p>
    <w:p>
      <w:pPr>
        <w:pStyle w:val="Normal"/>
        <w:rPr/>
      </w:pPr>
      <w:r>
        <w:rPr>
          <w:sz w:val="24"/>
          <w:szCs w:val="24"/>
          <w:lang w:val="en-AU"/>
        </w:rPr>
        <w:t>In the LAMS Community, based on lessons learned from the COLIS project (especially Goodacre and Rowlands, 2003) we decided to provide a simple, Google style search interface with as few metadata fields as possible to encourage easy submission (see 9 below). The main field used was ‘Description’ for entering narrative text about the sequence, along with a number of optional explanatory items (Keywords, Subject, Audience, Run time, Delivery Mode, Resources, and Outline of Activities). By including these as plain text within the Description field, we supported free text searching that included this information, without making these mandatory metadata fields for submission. Having watched the lengthy fights over terminology for other LORs, and given the principles outlined, we decided not to define any of these terms formally, nor provide particular vocabularies – instead, we left it to the community to evolve this terminology through practice.</w:t>
      </w:r>
    </w:p>
    <w:p>
      <w:pPr>
        <w:pStyle w:val="Normal"/>
        <w:rPr>
          <w:sz w:val="24"/>
          <w:szCs w:val="24"/>
          <w:lang w:val="en-AU"/>
        </w:rPr>
      </w:pPr>
      <w:r>
        <w:rPr>
          <w:sz w:val="24"/>
          <w:szCs w:val="24"/>
          <w:lang w:val="en-AU"/>
        </w:rPr>
      </w:r>
    </w:p>
    <w:p>
      <w:pPr>
        <w:pStyle w:val="Normal"/>
        <w:rPr/>
      </w:pPr>
      <w:r>
        <w:rPr>
          <w:sz w:val="24"/>
          <w:szCs w:val="24"/>
          <w:lang w:val="en-AU"/>
        </w:rPr>
        <w:t xml:space="preserve">(4) Automated usage tracking/rating systems </w:t>
      </w:r>
    </w:p>
    <w:p>
      <w:pPr>
        <w:pStyle w:val="Normal"/>
        <w:rPr>
          <w:sz w:val="24"/>
          <w:szCs w:val="24"/>
          <w:lang w:val="en-AU"/>
        </w:rPr>
      </w:pPr>
      <w:r>
        <w:rPr>
          <w:sz w:val="24"/>
          <w:szCs w:val="24"/>
          <w:lang w:val="en-AU"/>
        </w:rPr>
        <w:t>One simple way of building a community around a repository is tracking usage and ratings, such as the number of views/downloads of a resource, and simple scoring of resource quality. These kinds of community features have become very popular across the Web in the past 12 months with the rise of ‘Web 2.0’ approaches such as photo sharing at Flickr, video sharing at YouTube, etc. Some LORs have implemented complex quality control approaches, such as formal peer review processes. While these ’heavy-weight‘ community processes are often cited as desirable, they can have the significant downside of slowing the rate of publication of resources, which in a Web context can be fatal to widespread use (as illustrated by the history of Wikipedia, which only grew rapidly once prior peer review of materials was discontinued).</w:t>
      </w:r>
    </w:p>
    <w:p>
      <w:pPr>
        <w:pStyle w:val="Normal"/>
        <w:rPr>
          <w:sz w:val="24"/>
          <w:szCs w:val="24"/>
          <w:lang w:val="en-AU"/>
        </w:rPr>
      </w:pPr>
      <w:r>
        <w:rPr>
          <w:sz w:val="24"/>
          <w:szCs w:val="24"/>
          <w:lang w:val="en-AU"/>
        </w:rPr>
      </w:r>
    </w:p>
    <w:p>
      <w:pPr>
        <w:pStyle w:val="Normal"/>
        <w:rPr/>
      </w:pPr>
      <w:r>
        <w:rPr>
          <w:sz w:val="24"/>
          <w:szCs w:val="24"/>
          <w:lang w:val="en-AU"/>
        </w:rPr>
        <w:t xml:space="preserve">For the LAMS Community, we adopted the simple community measures of counting the number of downloads, and allowing any registered community member to rate a sequence on a scale of 1 to 5.  Rating data are collected automatically, and the averaged score is presented. While not supporting any formal peer review process, an asynchronous forum is added to each individual sequence to allow for community discussion. </w:t>
      </w:r>
    </w:p>
    <w:p>
      <w:pPr>
        <w:pStyle w:val="Normal"/>
        <w:rPr>
          <w:sz w:val="24"/>
          <w:szCs w:val="24"/>
          <w:lang w:val="en-AU"/>
        </w:rPr>
      </w:pPr>
      <w:r>
        <w:rPr>
          <w:sz w:val="24"/>
          <w:szCs w:val="24"/>
          <w:lang w:val="en-AU"/>
        </w:rPr>
      </w:r>
    </w:p>
    <w:p>
      <w:pPr>
        <w:pStyle w:val="Normal"/>
        <w:rPr/>
      </w:pPr>
      <w:r>
        <w:rPr>
          <w:sz w:val="24"/>
          <w:szCs w:val="24"/>
          <w:lang w:val="en-AU"/>
        </w:rPr>
        <w:t xml:space="preserve">(5) Small set of simple licenses </w:t>
      </w:r>
    </w:p>
    <w:p>
      <w:pPr>
        <w:pStyle w:val="Normal"/>
        <w:rPr/>
      </w:pPr>
      <w:r>
        <w:rPr>
          <w:sz w:val="24"/>
          <w:szCs w:val="24"/>
          <w:lang w:val="en-AU"/>
        </w:rPr>
        <w:t>Few LORs are explicit about the rights of users in relation to resources, and their silence on usage rights leaves educators unclear whether resources can be freely used or modified, and what restrictions may exist. In some cases, LORs have attempted to encode usage rights into technical languages, but as almost none of the software that ‘plays’ resources is able to act on this information, it is of little value (and the encoding can only be understood by technical specialists). In other cases, complex special purpose licenses have been developed to cover the appropriate usage of objects, but these licenses are so long and difficult to understand that educators either fail to read them, or ignore the LOR itself.</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The LAMS Community decided to use the now widely adopted Creative Commons licensing scheme (</w:t>
      </w:r>
      <w:hyperlink r:id="rId4">
        <w:r>
          <w:rPr>
            <w:rStyle w:val="InternetLink"/>
            <w:sz w:val="24"/>
            <w:szCs w:val="24"/>
            <w:lang w:val="en-AU"/>
          </w:rPr>
          <w:t>www.creativecommons.org</w:t>
        </w:r>
      </w:hyperlink>
      <w:r>
        <w:rPr>
          <w:sz w:val="24"/>
          <w:szCs w:val="24"/>
          <w:lang w:val="en-AU"/>
        </w:rPr>
        <w:t xml:space="preserve">) as a recommended approach for explaining usage rights for sequences. One of the most attractive features of Creative Commons is the use of ‘human readable’ rights descriptions – that is, simple summaries of the main usage conditions of a license that do not require legal expertise to understand. After discussion with potential LAMS Community users of their expectations of appropriate usage rights, the ‘attribution, non-commercial use only, share alike’ license was selected (see </w:t>
      </w:r>
      <w:hyperlink r:id="rId5">
        <w:r>
          <w:rPr>
            <w:rStyle w:val="InternetLink"/>
            <w:sz w:val="24"/>
            <w:szCs w:val="24"/>
            <w:lang w:val="en-AU"/>
          </w:rPr>
          <w:t>http://creativecommons.org/licenses/by-nc-sa/2.5/</w:t>
        </w:r>
      </w:hyperlink>
      <w:r>
        <w:rPr>
          <w:sz w:val="24"/>
          <w:szCs w:val="24"/>
          <w:lang w:val="en-AU"/>
        </w:rPr>
        <w:t>). While educators are free to choose other Creative Commons licenses (or even to enter the text of an alternative license), a default license was provided to encourage consistency among the sharing of sequences.</w:t>
      </w:r>
    </w:p>
    <w:p>
      <w:pPr>
        <w:pStyle w:val="Normal"/>
        <w:rPr>
          <w:sz w:val="24"/>
          <w:szCs w:val="24"/>
          <w:lang w:val="en-AU"/>
        </w:rPr>
      </w:pPr>
      <w:r>
        <w:rPr>
          <w:sz w:val="24"/>
          <w:szCs w:val="24"/>
          <w:lang w:val="en-AU"/>
        </w:rPr>
      </w:r>
    </w:p>
    <w:p>
      <w:pPr>
        <w:pStyle w:val="Normal"/>
        <w:rPr/>
      </w:pPr>
      <w:r>
        <w:rPr>
          <w:sz w:val="24"/>
          <w:szCs w:val="24"/>
          <w:lang w:val="en-AU"/>
        </w:rPr>
        <w:t xml:space="preserve">(6) Learning software and learning content are free </w:t>
      </w:r>
    </w:p>
    <w:p>
      <w:pPr>
        <w:pStyle w:val="Normal"/>
        <w:rPr>
          <w:sz w:val="24"/>
          <w:szCs w:val="24"/>
          <w:lang w:val="en-AU"/>
        </w:rPr>
      </w:pPr>
      <w:r>
        <w:rPr>
          <w:sz w:val="24"/>
          <w:szCs w:val="24"/>
          <w:lang w:val="en-AU"/>
        </w:rPr>
        <w:t>If educators themselves need to pay a fee to access either learning software or learning content, then this is likely to greatly diminish its rate of adoption, particularly given the quantity of no-cost software and content already available on the Web as an alternative. Going further, many educators have concerns about the commercialisation of educational software and content, and this can act as a barrier to adoption and use. Going one step further again, the principles of free software (‘‘“free” as in “free speech,” not as in “free beer”’, Free Software Foundation, 2004) and open source software require that software can always be modified, and the modifications freely distributed, and this requirement may undercut some traditional commercial models.</w:t>
      </w:r>
    </w:p>
    <w:p>
      <w:pPr>
        <w:pStyle w:val="Normal"/>
        <w:rPr>
          <w:sz w:val="24"/>
          <w:szCs w:val="24"/>
          <w:lang w:val="en-AU"/>
        </w:rPr>
      </w:pPr>
      <w:r>
        <w:rPr>
          <w:sz w:val="24"/>
          <w:szCs w:val="24"/>
          <w:lang w:val="en-AU"/>
        </w:rPr>
      </w:r>
    </w:p>
    <w:p>
      <w:pPr>
        <w:pStyle w:val="Normal"/>
        <w:rPr/>
      </w:pPr>
      <w:r>
        <w:rPr>
          <w:sz w:val="24"/>
          <w:szCs w:val="24"/>
          <w:lang w:val="en-AU"/>
        </w:rPr>
        <w:t>The decision to provide both the LAMS software itself and the LAMS Community without cost was made for both philosophical and practical reasons. Practically it was a way to encourage widespread adoption and use; philosophically it ensured that benefits that may arise from the LAMS approach were not confined only to those who could pay a software or content licensing fee. While a part of the wider LAMS initiative is the commercial services and support company ‘LAMS International’, which offers fee-based technical support and content, there is no requirement on anyone to use these fee-based services – the software and the community are open to all who have the determination and skills to use them.</w:t>
      </w:r>
    </w:p>
    <w:p>
      <w:pPr>
        <w:pStyle w:val="Normal"/>
        <w:rPr>
          <w:sz w:val="24"/>
          <w:szCs w:val="24"/>
          <w:lang w:val="en-AU"/>
        </w:rPr>
      </w:pPr>
      <w:r>
        <w:rPr>
          <w:sz w:val="24"/>
          <w:szCs w:val="24"/>
          <w:lang w:val="en-AU"/>
        </w:rPr>
      </w:r>
    </w:p>
    <w:p>
      <w:pPr>
        <w:pStyle w:val="Normal"/>
        <w:rPr/>
      </w:pPr>
      <w:r>
        <w:rPr>
          <w:sz w:val="24"/>
          <w:szCs w:val="24"/>
          <w:lang w:val="en-AU"/>
        </w:rPr>
        <w:t>(7) Resources can be easily adapted by others</w:t>
      </w:r>
    </w:p>
    <w:p>
      <w:pPr>
        <w:pStyle w:val="Normal"/>
        <w:rPr>
          <w:sz w:val="24"/>
          <w:szCs w:val="24"/>
          <w:lang w:val="en-AU"/>
        </w:rPr>
      </w:pPr>
      <w:r>
        <w:rPr>
          <w:sz w:val="24"/>
          <w:szCs w:val="24"/>
          <w:lang w:val="en-AU"/>
        </w:rPr>
        <w:t>One of the great failures of some LORs is that they provide packaged content that cannot be modified or localised by educators: either the package itself cannot be disaggregated to allow for modification, or if it can, the nature of the content is beyond the technical abilities of most educators to modify. This is a significant failing, as the opportunity for modification/localisation is highly valued both practically (real-world teaching situations may differ from the one for which the object was originally designed) and philosophically (not all educators may actually modify resources, but they want to know that they can if they choose). In the field of content aggregations, there are important techniques for externalising key ‘properties’ such as simulation variables, instructional text, quiz items, etc, from aggregated objects to make these properties easy to edit independently (eg, Dolphin &amp; Miller, 2002). Sadly, many expensive Learning Objects created in the past five years have failed to implement this approach, and hence the objects are little better than web-viewable versions of the multimedia courseware of the mid 1990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The easy adaptation principle informed the original development of the LAMS software – particularly the emphasis given to the drag and drop authoring interface, and its necessary simplification of the concepts of Learning Design into easily understood activity tools. The LAMS Community, in this case, acts as the conduit for easy sharing and modifying of complex objects (structured flows of content and collaborative activities) via the existing features of the LAMS software.</w:t>
      </w:r>
    </w:p>
    <w:p>
      <w:pPr>
        <w:pStyle w:val="Normal"/>
        <w:rPr>
          <w:sz w:val="24"/>
          <w:szCs w:val="24"/>
          <w:lang w:val="en-AU"/>
        </w:rPr>
      </w:pPr>
      <w:r>
        <w:rPr>
          <w:sz w:val="24"/>
          <w:szCs w:val="24"/>
          <w:lang w:val="en-AU"/>
        </w:rPr>
      </w:r>
    </w:p>
    <w:p>
      <w:pPr>
        <w:pStyle w:val="Normal"/>
        <w:rPr/>
      </w:pPr>
      <w:r>
        <w:rPr>
          <w:sz w:val="24"/>
          <w:szCs w:val="24"/>
          <w:lang w:val="en-AU"/>
        </w:rPr>
        <w:t>(8) Close integration of learning platform and the community for sharing</w:t>
      </w:r>
    </w:p>
    <w:p>
      <w:pPr>
        <w:pStyle w:val="Normal"/>
        <w:rPr/>
      </w:pPr>
      <w:r>
        <w:rPr>
          <w:sz w:val="24"/>
          <w:szCs w:val="24"/>
          <w:lang w:val="en-AU"/>
        </w:rPr>
        <w:t>Many educators would prefer information about LOR materials delivered directly into their main online education workspace (typically their VLE), rather than treating the two as separate systems. In many cases, however, LORs have been quite separate from the software used to deliver learning experiences, which makes it difficult for educators to find and integrate relevant content, as well as causing problems for students (for example requiring multiple log-ins and passwords). While some integration work has been conducted between LOR products and VLEs, LORs which arise from a single institution or government initiative have generally been poor at this. It should be noted that even when LORs conform correctly to appropriate technical standards (such as IMS Content Package or SCORM), some VLEs have not implemented these standards correctly, and hence packages acquired from a LOR may not ‘run’ in the VLE. This problem has been particularly acute with school and university VLEs and the use of IMS Content Package, whereas corporate e-learning use of SCORM and its predecessor AICC specification has been less problematic due to more rigorous certification of SCORM players in relevant VLEs as well as certification of SCORM content.</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To support close integration with the LAMS Community, the LAMS software was given special integration features which allowed an individual’s LAMS Community account to appear in summary form on the bottom half of the LAMS Welcome page (with full access available in a new window by clicking a ‘Full Screen’ option on the summary page). This integration included the option of storing a user’s LAMS Community name and password within their LAMS software account to allow direct access to both systems from one login.</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9) Easy to share </w:t>
      </w:r>
    </w:p>
    <w:p>
      <w:pPr>
        <w:pStyle w:val="Normal"/>
        <w:rPr>
          <w:sz w:val="24"/>
          <w:szCs w:val="24"/>
          <w:lang w:val="en-AU"/>
        </w:rPr>
      </w:pPr>
      <w:r>
        <w:rPr>
          <w:sz w:val="24"/>
          <w:szCs w:val="24"/>
          <w:lang w:val="en-AU"/>
        </w:rPr>
        <w:t>For LORs with the goal of sharing good practice among educators, a key barrier to the sharing of creations/modifications is a lengthy and complex repository submission process. The LAMS Community used a minimalist metadata scheme (see 3 above) to encourage rapid and easy sharing of resources, complemented by automated fields included author (based on login information) and date of submission, and “secondary usage metadata” collected automatically such as downloads, ratings and asynchronous forum comment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In summary, these nine principles represent the basis on which the LAMS Community website was designed and launched in September 2005. Most principles are relevant to any LOR, regardless of whether they focus on content or Learning Designs; a few are specific to the dream of sharing and improving good educational practice, which requires not only content but also structured flows of activities. While not all LOR designers would accept all of these principles, they represent a considered response to the failure of the first generation of LORs to achieve significant uptake. Given the amount of money spent in this field, a critical reappraisal of fundamental assumptions and the exploration of alternative approaches are surely justified.</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The LAMS Community – One year on</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It is almost a year since the launch of the LAMS Community, and while it has achieved some important milestones, a number of significant goals remain as open questions. This section reflects on our experiences to date and concludes with directions for the future.</w:t>
      </w:r>
    </w:p>
    <w:p>
      <w:pPr>
        <w:pStyle w:val="Normal"/>
        <w:rPr>
          <w:sz w:val="24"/>
          <w:szCs w:val="24"/>
          <w:lang w:val="en-AU"/>
        </w:rPr>
      </w:pPr>
      <w:r>
        <w:rPr>
          <w:sz w:val="24"/>
          <w:szCs w:val="24"/>
          <w:lang w:val="en-AU"/>
        </w:rPr>
      </w:r>
    </w:p>
    <w:p>
      <w:pPr>
        <w:pStyle w:val="Normal"/>
        <w:rPr/>
      </w:pPr>
      <w:r>
        <w:rPr>
          <w:sz w:val="24"/>
          <w:szCs w:val="24"/>
          <w:lang w:val="en-AU"/>
        </w:rPr>
        <w:t>Given the dream of sharing and improving good educational practice, perhaps the most important observation to make is that so far there has been little sharing back of improved sequences. While the repository has received approximately 100 sequences to date, only a few of these are explicitly based on other existing sequences from the LAMS Community. So at first glance it may appear that the dream remains in trouble.</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In reality, the situation is more nuanced. Having discussed these issues with both experienced and novice members of the LAMS Community, it appears that although direct adaptation is fairly rare to date, members do use the work of others as an inspiration for their own creations. Community members describe the experience of seeing a great idea in someone else’s sequence, which they use or adapt later when they come to create their own.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It is also worth noting that not all LAMS users make use of the LAMS Community – indeed, many users of the software are not even aware of its existence, as the software itself provides an area for sharing sequences among those with accounts on that particular server. In one of the few quantitative studies of this issue, a study of LAMS users in UK schools (BECTA, 2005) found that of a total of 565 sequences created by teachers during the project, 106 were adaptations of an existing sequence by the same teacher, and 36 of these were re-use of an existing sequence by a different teacher. It may be that teachers are more prepared to share and re-use sequences created by people they can readily identify as colleagues.</w:t>
      </w:r>
    </w:p>
    <w:p>
      <w:pPr>
        <w:pStyle w:val="NormalWeb"/>
        <w:rPr/>
      </w:pPr>
      <w:r>
        <w:rPr>
          <w:lang w:val="en-AU"/>
        </w:rPr>
        <w:t xml:space="preserve">These observations resonate with another experience from the past year – the problem of developing generic rather than topic-specific sequences. In two separate contexts I have spoken with authors who have tried to developed generic sequences (that is, sequences whose main purpose is to capture some general pedagogic idea that could be adapted for many discipline areas).While it is still anecdotal at this stage, the early evidence is that generic sequences can seem boring and lifeless, whereas topic-specific sequences can bring alive both the topic and the capabilities of LAMS. While in theory the generic pattern should be easier to re-use than the discipline specific example, in reality designers rarely get excited by generic designs. As we have observed, discipline-based patterns </w:t>
      </w:r>
      <w:r>
        <w:rPr>
          <w:i/>
          <w:lang w:val="en-AU"/>
        </w:rPr>
        <w:t>can</w:t>
      </w:r>
      <w:r>
        <w:rPr>
          <w:lang w:val="en-AU"/>
        </w:rPr>
        <w:t xml:space="preserve"> lead to re-use even if it is only providing people with good ideas for building new sequences. </w:t>
      </w:r>
    </w:p>
    <w:p>
      <w:pPr>
        <w:pStyle w:val="Normal"/>
        <w:rPr>
          <w:sz w:val="24"/>
          <w:szCs w:val="24"/>
          <w:lang w:val="en-AU"/>
        </w:rPr>
      </w:pPr>
      <w:r>
        <w:rPr>
          <w:sz w:val="24"/>
          <w:szCs w:val="24"/>
          <w:lang w:val="en-AU"/>
        </w:rPr>
        <w:t>A further relevant observation is the nature of discussion in the different LAMS sub-communities. The technical community (which covers software development and installation/system administrator issues) has been the most active community since the launch, with a regular stream of postings throughout this period: typically more than one per day. This behaviour is unsurprising – software developers and system administrators are familiar with the use of online communities for discussion and support. The nature of open source development makes communities of this kind necessary to co-ordinate the development effort, and this has been particularly noticeable over the past few months as translations of LAMS V2 into languages other than English have been underway (19 in progress as at August, 2006). Other e-learning development communities have observed high levels of activity in technical forums: for example, an analysis of the Sakai VLE mailing lists indicated that over 70% of all discussion arose from the Developer list, whereas the Pedagogy list generated less than 2% (Masson, 2006).</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The various educational communities have engaged in more irregular patterns of discussion, with specific topics sparking participation for a few days or weeks before going quiet. It may be that a single education community would have created a greater sense of ‘esprit de corps’, leading to more regular, sustained discussion. Another possibility is that although the technology required for participating in online discussion is not particularly complex, it still may present challenges to educators who are unfamiliar with this style of community and discourse. The still relatively small size of this community, combined with the busy lives of most participants, may be limiting its potential for involvement. Or we may just conclude that current behaviour is exactly as to be expected: that different issues arise in different areas, and spawn a discussion only as along as is appropriate to the particular debate.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One promising dimension of discussions with the LAMS Community is the sense of a shared language about the educational process. My own experience of pedagogical discussions has been that almost no communication occurs between the participants about what really happens in the classroom (this can easily be tested by asking one teacher to conduct a lesson based on the narrative descriptions of another). This may be due to the lack of a shared descriptive framework for the component parts of the educational process. The LAMS Community, building on the visual representations of the LAMS software, provides a forum where educators do have a shared language, at least inasmuch as it relates to things that LAMS can represent.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In terms of the nine principles, these have been noticeably unproblematic to date within the community. For example, almost every sequence has been licensed using the default license (Creative Commons BY-NC-SA), and there has been no real debate about licensing within the community to date. Similarly, the approach to metadata has been accepted without significant debate, and the few comments I have received (privately) are from users who wish there were even less fields to complete when sharing a sequence. In both cases, my sense is that community members have taken the pragmatic approach of just ‘getting on’ with using the website, rather than debating its principles. The one area of significant concern has been the ‘ratings’ feature – while download counts are popular, ratings have received a more mixed response. A number of users indicating that they would like an option to disable this for certain sequences – particularly those which are shared not as ‘finished products’ or best practice examples, but rather as works-in-progress or technical exemplars. As a result of this feedback, it is likely that ratings will be made optional in the future.</w:t>
      </w:r>
    </w:p>
    <w:p>
      <w:pPr>
        <w:pStyle w:val="Normal"/>
        <w:rPr>
          <w:sz w:val="24"/>
          <w:szCs w:val="24"/>
          <w:lang w:val="en-AU"/>
        </w:rPr>
      </w:pPr>
      <w:r>
        <w:rPr>
          <w:sz w:val="24"/>
          <w:szCs w:val="24"/>
          <w:lang w:val="en-AU"/>
        </w:rPr>
      </w:r>
    </w:p>
    <w:p>
      <w:pPr>
        <w:pStyle w:val="Normal"/>
        <w:rPr/>
      </w:pPr>
      <w:r>
        <w:rPr>
          <w:sz w:val="24"/>
          <w:szCs w:val="24"/>
          <w:lang w:val="en-AU"/>
        </w:rPr>
        <w:t>Two final issues with the LAMS Community website deserve mention – first, the look and feel is not (yet) particularly attractive, and this may have discouraged educators for whom an impressive appearance is important. Second, it is not (yet) possible to preview a sequence directly from the website – educators must download a sequence from the website to their desktop, then import it into their LAMS authoring environment to view it. This somewhat cumbersome process takes around seven steps (instead of the ideal single step – a preview button on the sequence details page that directly opens the sequence in LAMS authoring). In both cases, these issues will be addressed in the near future.</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The Future</w:t>
      </w:r>
    </w:p>
    <w:p>
      <w:pPr>
        <w:pStyle w:val="Normal"/>
        <w:rPr>
          <w:b/>
          <w:b/>
          <w:sz w:val="24"/>
          <w:szCs w:val="24"/>
          <w:lang w:val="en-AU"/>
        </w:rPr>
      </w:pPr>
      <w:r>
        <w:rPr>
          <w:b/>
          <w:sz w:val="24"/>
          <w:szCs w:val="24"/>
          <w:lang w:val="en-AU"/>
        </w:rPr>
      </w:r>
    </w:p>
    <w:p>
      <w:pPr>
        <w:pStyle w:val="Normal"/>
        <w:rPr/>
      </w:pPr>
      <w:r>
        <w:rPr>
          <w:sz w:val="24"/>
          <w:szCs w:val="24"/>
          <w:lang w:val="en-AU"/>
        </w:rPr>
        <w:t>The LAMS Community illustrates how a new approach to e-learning technology, combined with new approaches to Learning Object Repositories, can foster communities of designers in education. Its usage statistics to date support the basic principles of its creation – and yet the wider significance of the dream of sharing good education practice remains open to interpretation. Important unanswered questions remain, such as ‘Do educators really want more than content?’, ‘Do educators really want to share?’, ‘Do educators really want to use and adapt the work of their peers?’ In one sense the answer is a modest yes, as illustrated by the LAMS Community. But the reason that many of us continue to devote our lives to e-learning is the challenge of improving education through the widespread transformation of the teaching and learning process – and this challenge remain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lang w:val="en-AU"/>
        </w:rPr>
      </w:pPr>
      <w:r>
        <w:rPr>
          <w:b/>
          <w:lang w:val="en-AU"/>
        </w:rPr>
        <w:t>Acknowledgements</w:t>
      </w:r>
    </w:p>
    <w:p>
      <w:pPr>
        <w:pStyle w:val="Normal"/>
        <w:rPr>
          <w:b/>
          <w:b/>
          <w:lang w:val="en-AU"/>
        </w:rPr>
      </w:pPr>
      <w:r>
        <w:rPr>
          <w:b/>
          <w:lang w:val="en-AU"/>
        </w:rPr>
      </w:r>
    </w:p>
    <w:p>
      <w:pPr>
        <w:pStyle w:val="Normal"/>
        <w:rPr>
          <w:b/>
          <w:b/>
          <w:lang w:val="en-AU"/>
        </w:rPr>
      </w:pPr>
      <w:r>
        <w:rPr>
          <w:lang w:val="en-AU"/>
        </w:rPr>
        <w:t>I’m deeply indebted to Ernie Ghiglione for an extraordinary development effort to make the LAMS Community website possible. I’d also like to thank Helen Partridge for her extensive feedback on a draft of this article.</w:t>
      </w:r>
    </w:p>
    <w:p>
      <w:pPr>
        <w:pStyle w:val="Normal"/>
        <w:rPr>
          <w:b/>
          <w:b/>
          <w:lang w:val="en-AU"/>
        </w:rPr>
      </w:pPr>
      <w:r>
        <w:rPr>
          <w:b/>
          <w:lang w:val="en-AU"/>
        </w:rPr>
      </w:r>
    </w:p>
    <w:p>
      <w:pPr>
        <w:pStyle w:val="Normal"/>
        <w:rPr>
          <w:b/>
          <w:b/>
          <w:lang w:val="en-AU"/>
        </w:rPr>
      </w:pPr>
      <w:r>
        <w:rPr>
          <w:b/>
          <w:lang w:val="en-AU"/>
        </w:rPr>
        <w:t>References</w:t>
      </w:r>
    </w:p>
    <w:p>
      <w:pPr>
        <w:pStyle w:val="Normal"/>
        <w:rPr>
          <w:b/>
          <w:b/>
          <w:lang w:val="en-AU"/>
        </w:rPr>
      </w:pPr>
      <w:r>
        <w:rPr>
          <w:b/>
          <w:lang w:val="en-AU"/>
        </w:rPr>
      </w:r>
    </w:p>
    <w:p>
      <w:pPr>
        <w:pStyle w:val="Normal"/>
        <w:rPr>
          <w:lang w:val="en-AU"/>
        </w:rPr>
      </w:pPr>
      <w:r>
        <w:rPr>
          <w:lang w:val="en-AU"/>
        </w:rPr>
        <w:t xml:space="preserve">BECTA (2005). Learning Activity Management System Specialist Schools Trust pilot. Available: </w:t>
      </w:r>
      <w:hyperlink r:id="rId6">
        <w:r>
          <w:rPr>
            <w:rStyle w:val="InternetLink"/>
            <w:lang w:val="en-AU"/>
          </w:rPr>
          <w:t>http://partners.becta.org.uk/page_documents/research/lams.pdf</w:t>
        </w:r>
      </w:hyperlink>
      <w:r>
        <w:rPr>
          <w:lang w:val="en-AU"/>
        </w:rPr>
        <w:t xml:space="preserve"> [4/9/06]</w:t>
      </w:r>
    </w:p>
    <w:p>
      <w:pPr>
        <w:pStyle w:val="Normal"/>
        <w:rPr>
          <w:lang w:val="en-AU"/>
        </w:rPr>
      </w:pPr>
      <w:r>
        <w:rPr>
          <w:lang w:val="en-AU"/>
        </w:rPr>
      </w:r>
    </w:p>
    <w:p>
      <w:pPr>
        <w:pStyle w:val="Normal"/>
        <w:rPr/>
      </w:pPr>
      <w:r>
        <w:rPr>
          <w:lang w:val="en-AU"/>
        </w:rPr>
        <w:t xml:space="preserve">Currier, S. (2004). </w:t>
      </w:r>
      <w:r>
        <w:rPr>
          <w:rStyle w:val="Section"/>
          <w:lang w:val="en-AU"/>
        </w:rPr>
        <w:t>Metadata Quality in e-Learning: Garbage In - Garbage Out?</w:t>
      </w:r>
      <w:r>
        <w:rPr>
          <w:lang w:val="en-AU"/>
        </w:rPr>
        <w:t xml:space="preserve"> Available:  </w:t>
      </w:r>
      <w:hyperlink r:id="rId7">
        <w:r>
          <w:rPr>
            <w:rStyle w:val="InternetLink"/>
            <w:lang w:val="en-AU"/>
          </w:rPr>
          <w:t>http://www.cetis.ac.uk/content2/20040402013222</w:t>
        </w:r>
      </w:hyperlink>
      <w:r>
        <w:rPr>
          <w:lang w:val="en-AU"/>
        </w:rPr>
        <w:t xml:space="preserve"> [4/9/06]</w:t>
      </w:r>
    </w:p>
    <w:p>
      <w:pPr>
        <w:pStyle w:val="Normal"/>
        <w:rPr>
          <w:lang w:val="en-AU"/>
        </w:rPr>
      </w:pPr>
      <w:r>
        <w:rPr>
          <w:lang w:val="en-AU"/>
        </w:rPr>
      </w:r>
    </w:p>
    <w:p>
      <w:pPr>
        <w:pStyle w:val="Normal"/>
        <w:rPr>
          <w:lang w:val="en-AU"/>
        </w:rPr>
      </w:pPr>
      <w:r>
        <w:rPr>
          <w:lang w:val="en-AU"/>
        </w:rPr>
        <w:t>Dalziel, J. R. (2003). Implementing Learning Design: The Learning Activity Management System (LAMS). G.Crisp, D.Thiele, I.Scholten, S.Barker and J.Baron (Eds</w:t>
      </w:r>
      <w:r>
        <w:rPr>
          <w:u w:val="single"/>
          <w:lang w:val="en-AU"/>
        </w:rPr>
        <w:t>)</w:t>
      </w:r>
      <w:r>
        <w:rPr>
          <w:lang w:val="en-AU"/>
        </w:rPr>
        <w:t xml:space="preserve">, </w:t>
      </w:r>
      <w:r>
        <w:rPr>
          <w:u w:val="single"/>
          <w:lang w:val="en-AU"/>
        </w:rPr>
        <w:t>Interact, Integrate, Impact: Proceedings of the 20th Annual Conference of the Australasian Society for Computers in Learning in Tertiary Education</w:t>
      </w:r>
      <w:r>
        <w:rPr>
          <w:lang w:val="en-AU"/>
        </w:rPr>
        <w:t xml:space="preserve">. Adelaide, 7-10 December 2003. Available: </w:t>
      </w:r>
      <w:hyperlink r:id="rId8">
        <w:r>
          <w:rPr>
            <w:rStyle w:val="InternetLink"/>
            <w:lang w:val="en-AU"/>
          </w:rPr>
          <w:t>http://www.lamsfoundation.org/CD/html/resources/whitepapers/ASCILITE2003%20Dalzie%20Final.pdf</w:t>
        </w:r>
      </w:hyperlink>
      <w:r>
        <w:rPr>
          <w:lang w:val="en-AU"/>
        </w:rPr>
        <w:t xml:space="preserve"> [4/9/06]</w:t>
      </w:r>
    </w:p>
    <w:p>
      <w:pPr>
        <w:pStyle w:val="Normal"/>
        <w:rPr>
          <w:lang w:val="en-AU"/>
        </w:rPr>
      </w:pPr>
      <w:r>
        <w:rPr>
          <w:lang w:val="en-AU"/>
        </w:rPr>
      </w:r>
    </w:p>
    <w:p>
      <w:pPr>
        <w:pStyle w:val="Normal"/>
        <w:rPr>
          <w:lang w:val="en-AU"/>
        </w:rPr>
      </w:pPr>
      <w:r>
        <w:rPr>
          <w:lang w:val="en-AU"/>
        </w:rPr>
        <w:t xml:space="preserve">Dalziel, J. R. (2005). From Re-usable e-Learning Content to Re-usable Learning Designs: Lessons from LAMS. </w:t>
      </w:r>
      <w:r>
        <w:rPr>
          <w:u w:val="single"/>
          <w:lang w:val="en-AU"/>
        </w:rPr>
        <w:t>Proceedings of the EDUCAUSE Australasia Conference, 2005</w:t>
      </w:r>
      <w:r>
        <w:rPr>
          <w:lang w:val="en-AU"/>
        </w:rPr>
        <w:t xml:space="preserve">, Auckland, New Zealand. Available: </w:t>
      </w:r>
      <w:hyperlink r:id="rId9">
        <w:r>
          <w:rPr>
            <w:rStyle w:val="InternetLink"/>
            <w:lang w:val="en-AU"/>
          </w:rPr>
          <w:t>http://www.lamsfoundation.org/CD/html/resources/whitepapers/Dalziel.LAMS.doc</w:t>
        </w:r>
      </w:hyperlink>
      <w:r>
        <w:rPr>
          <w:lang w:val="en-AU"/>
        </w:rPr>
        <w:t xml:space="preserve"> [4/9/06]</w:t>
      </w:r>
    </w:p>
    <w:p>
      <w:pPr>
        <w:pStyle w:val="Normal"/>
        <w:rPr>
          <w:lang w:val="en-AU"/>
        </w:rPr>
      </w:pPr>
      <w:r>
        <w:rPr>
          <w:lang w:val="en-AU"/>
        </w:rPr>
      </w:r>
    </w:p>
    <w:p>
      <w:pPr>
        <w:pStyle w:val="Normal"/>
        <w:rPr/>
      </w:pPr>
      <w:r>
        <w:rPr>
          <w:lang w:val="en-AU"/>
        </w:rPr>
        <w:t xml:space="preserve">Dolphin, I. &amp; Miller, P. (2002). Learning Objects and the Information Environment. </w:t>
      </w:r>
      <w:r>
        <w:rPr>
          <w:u w:val="single"/>
          <w:lang w:val="en-AU"/>
        </w:rPr>
        <w:t>Ariadne, 32</w:t>
      </w:r>
      <w:r>
        <w:rPr>
          <w:lang w:val="en-AU"/>
        </w:rPr>
        <w:t>. [Online]. Available: http://www.ariadne.ac.uk /issue32/iconex/ [4/9/06]</w:t>
      </w:r>
    </w:p>
    <w:p>
      <w:pPr>
        <w:pStyle w:val="Normal"/>
        <w:rPr>
          <w:lang w:val="en-AU"/>
        </w:rPr>
      </w:pPr>
      <w:r>
        <w:rPr>
          <w:lang w:val="en-AU"/>
        </w:rPr>
      </w:r>
    </w:p>
    <w:p>
      <w:pPr>
        <w:pStyle w:val="Normal"/>
        <w:rPr/>
      </w:pPr>
      <w:r>
        <w:rPr>
          <w:lang w:val="en-AU"/>
        </w:rPr>
        <w:t xml:space="preserve">Free Software Foundation (2004). The Free Software Definition. Available: </w:t>
      </w:r>
      <w:hyperlink r:id="rId10">
        <w:r>
          <w:rPr>
            <w:rStyle w:val="InternetLink"/>
            <w:lang w:val="en-AU"/>
          </w:rPr>
          <w:t>http://www.gnu.org/philosophy/free-sw.html</w:t>
        </w:r>
      </w:hyperlink>
      <w:r>
        <w:rPr>
          <w:lang w:val="en-AU"/>
        </w:rPr>
        <w:t xml:space="preserve"> [4/9/06]</w:t>
      </w:r>
    </w:p>
    <w:p>
      <w:pPr>
        <w:pStyle w:val="Normal"/>
        <w:rPr>
          <w:lang w:val="en-AU"/>
        </w:rPr>
      </w:pPr>
      <w:r>
        <w:rPr>
          <w:lang w:val="en-AU"/>
        </w:rPr>
      </w:r>
    </w:p>
    <w:p>
      <w:pPr>
        <w:pStyle w:val="Normal"/>
        <w:rPr>
          <w:lang w:val="en-AU"/>
        </w:rPr>
      </w:pPr>
      <w:r>
        <w:rPr>
          <w:lang w:val="en-AU"/>
        </w:rPr>
        <w:t xml:space="preserve">Goodacre, C. &amp; Rowlands, D. [University of Tasmania, State Library of Tasmania, Department of Education Tasmania, TAFE Tasmania] (2003). Real World Metadata Management for Resource Discovery: Proof of concept across education and library sectors in Tasmania. [Online]. Available: </w:t>
      </w:r>
      <w:hyperlink r:id="rId11">
        <w:r>
          <w:rPr>
            <w:rStyle w:val="InternetLink"/>
            <w:lang w:val="en-AU"/>
          </w:rPr>
          <w:t>http://www.colis.mq.edu.au/COLIS_CD/content_COLIS_Phase2/Education%20Research%20Reports/Tasmania%20Final%20Report.pdf</w:t>
        </w:r>
      </w:hyperlink>
      <w:r>
        <w:rPr>
          <w:lang w:val="en-AU"/>
        </w:rPr>
        <w:t xml:space="preserve">  [4/9/06] </w:t>
      </w:r>
    </w:p>
    <w:p>
      <w:pPr>
        <w:pStyle w:val="Normal"/>
        <w:rPr>
          <w:lang w:val="en-AU"/>
        </w:rPr>
      </w:pPr>
      <w:r>
        <w:rPr>
          <w:lang w:val="en-AU"/>
        </w:rPr>
      </w:r>
    </w:p>
    <w:p>
      <w:pPr>
        <w:pStyle w:val="Normal"/>
        <w:rPr>
          <w:lang w:val="en-AU"/>
        </w:rPr>
      </w:pPr>
      <w:r>
        <w:rPr>
          <w:lang w:val="en-AU"/>
        </w:rPr>
        <w:t>Masson, P. (2006) “Who are we?” Posting to internal Sakai mailing list, July 5</w:t>
      </w:r>
      <w:r>
        <w:rPr>
          <w:vertAlign w:val="superscript"/>
          <w:lang w:val="en-AU"/>
        </w:rPr>
        <w:t>th</w:t>
      </w:r>
      <w:r>
        <w:rPr>
          <w:lang w:val="en-AU"/>
        </w:rPr>
        <w:t xml:space="preserve">, 2006. Percentages available online at </w:t>
      </w:r>
      <w:hyperlink r:id="rId12">
        <w:r>
          <w:rPr>
            <w:rStyle w:val="InternetLink"/>
            <w:lang w:val="en-AU"/>
          </w:rPr>
          <w:t>http://collab.sakaiproject.org/access/content/attachment/f767a7de-0f13-436c-80a6-440490560a73/SakaiDiscussionsPie.jpg</w:t>
        </w:r>
      </w:hyperlink>
      <w:r>
        <w:rPr>
          <w:lang w:val="en-AU"/>
        </w:rPr>
        <w:t xml:space="preserve"> [4/9/06]</w:t>
      </w:r>
    </w:p>
    <w:p>
      <w:pPr>
        <w:pStyle w:val="Normal"/>
        <w:rPr>
          <w:lang w:val="en-AU"/>
        </w:rPr>
      </w:pPr>
      <w:r>
        <w:rPr>
          <w:lang w:val="en-AU"/>
        </w:rPr>
      </w:r>
    </w:p>
    <w:p>
      <w:pPr>
        <w:pStyle w:val="Normal"/>
        <w:rPr>
          <w:lang w:val="en-AU"/>
        </w:rPr>
      </w:pPr>
      <w:r>
        <w:rPr>
          <w:lang w:val="en-AU"/>
        </w:rPr>
      </w:r>
    </w:p>
    <w:p>
      <w:pPr>
        <w:pStyle w:val="Normal"/>
        <w:rPr>
          <w:lang w:val="en-AU"/>
        </w:rPr>
      </w:pPr>
      <w:r>
        <w:rPr>
          <w:lang w:val="en-AU"/>
        </w:rPr>
        <w:t>Copyright © James Dalziel, 18/9/06. This work is licenced under the Creative Commons Attribution-NoDerivs 2.5 License. To view a copy of this licence, visit http://creativecommons.org/licenses/by-nd/2.5/ or send a letter to Creative Commons, 559 Nathan Abbott Way, Stanford, California 94305, USA.</w:t>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ction">
    <w:name w:val="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scommunity.org/" TargetMode="External"/><Relationship Id="rId3" Type="http://schemas.openxmlformats.org/officeDocument/2006/relationships/image" Target="media/image1.png"/><Relationship Id="rId4" Type="http://schemas.openxmlformats.org/officeDocument/2006/relationships/hyperlink" Target="http://www.creativecommons.org/" TargetMode="External"/><Relationship Id="rId5" Type="http://schemas.openxmlformats.org/officeDocument/2006/relationships/hyperlink" Target="http://creativecommons.org/licenses/by-nc-sa/2.5/" TargetMode="External"/><Relationship Id="rId6" Type="http://schemas.openxmlformats.org/officeDocument/2006/relationships/hyperlink" Target="http://partners.becta.org.uk/page_documents/research/lams.pdf" TargetMode="External"/><Relationship Id="rId7" Type="http://schemas.openxmlformats.org/officeDocument/2006/relationships/hyperlink" Target="http://www.cetis.ac.uk/content2/20040402013222" TargetMode="External"/><Relationship Id="rId8" Type="http://schemas.openxmlformats.org/officeDocument/2006/relationships/hyperlink" Target="http://www.lamsfoundation.org/CD/html/resources/whitepapers/ASCILITE2003 Dalzie Final.pdf" TargetMode="External"/><Relationship Id="rId9" Type="http://schemas.openxmlformats.org/officeDocument/2006/relationships/hyperlink" Target="http://www.lamsfoundation.org/CD/html/resources/whitepapers/Dalziel.LAMS.doc" TargetMode="External"/><Relationship Id="rId10" Type="http://schemas.openxmlformats.org/officeDocument/2006/relationships/hyperlink" Target="http://www.gnu.org/philosophy/free-sw.html" TargetMode="External"/><Relationship Id="rId11" Type="http://schemas.openxmlformats.org/officeDocument/2006/relationships/hyperlink" Target="http://www.colis.mq.edu.au/COLIS_CD/content_COLIS_Phase2/Education Research Reports/Tasmania Final Report.pdf" TargetMode="External"/><Relationship Id="rId12" Type="http://schemas.openxmlformats.org/officeDocument/2006/relationships/hyperlink" Target="http://collab.sakaiproject.org/access/content/attachment/f767a7de-0f13-436c-80a6-440490560a73/SakaiDiscussionsPie.jp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48:00Z</dcterms:created>
  <dc:creator>jdalziel</dc:creator>
  <dc:description/>
  <cp:keywords/>
  <dc:language>en-US</dc:language>
  <cp:lastModifiedBy>jdalziel</cp:lastModifiedBy>
  <dcterms:modified xsi:type="dcterms:W3CDTF">2006-09-18T04:48:00Z</dcterms:modified>
  <cp:revision>2</cp:revision>
  <dc:subject/>
  <dc:title>The design and development of the LAMS Community</dc:title>
</cp:coreProperties>
</file>