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tting Education Free: The Role of LAMS</w:t>
      </w:r>
    </w:p>
    <w:p>
      <w:pPr>
        <w:pStyle w:val="Normal"/>
        <w:jc w:val="center"/>
        <w:rPr/>
      </w:pPr>
      <w:r>
        <w:rPr/>
        <w:t>James Dalziel</w:t>
      </w:r>
    </w:p>
    <w:p>
      <w:pPr>
        <w:pStyle w:val="Normal"/>
        <w:jc w:val="center"/>
        <w:rPr/>
      </w:pPr>
      <w:hyperlink r:id="rId2">
        <w:r>
          <w:rPr>
            <w:rStyle w:val="InternetLink"/>
          </w:rPr>
          <w:t>james@melcoe.mq.edu.au</w:t>
        </w:r>
      </w:hyperlink>
    </w:p>
    <w:p>
      <w:pPr>
        <w:pStyle w:val="Normal"/>
        <w:jc w:val="center"/>
        <w:rPr/>
      </w:pPr>
      <w:r>
        <w:rPr/>
        <w:t>25/6/07</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I believe we have had two great successes and one significant failure in open education to date. </w:t>
      </w:r>
    </w:p>
    <w:p>
      <w:pPr>
        <w:pStyle w:val="Normal"/>
        <w:rPr/>
      </w:pPr>
      <w:r>
        <w:rPr/>
      </w:r>
    </w:p>
    <w:p>
      <w:pPr>
        <w:pStyle w:val="Normal"/>
        <w:rPr/>
      </w:pPr>
      <w:r>
        <w:rPr/>
        <w:t>The first success is the development and adoption of open source course management systems. Moodle, Sakai, .LRN, ATutor and other systems demonstrate that open source development processes can create excellent course management systems that can readily be adopted by educational institutions throughout the world.</w:t>
      </w:r>
    </w:p>
    <w:p>
      <w:pPr>
        <w:pStyle w:val="Normal"/>
        <w:rPr/>
      </w:pPr>
      <w:r>
        <w:rPr/>
      </w:r>
    </w:p>
    <w:p>
      <w:pPr>
        <w:pStyle w:val="Normal"/>
        <w:rPr/>
      </w:pPr>
      <w:r>
        <w:rPr/>
        <w:t>The second success is the open sharing of educational content. OpenCourseware, MERLOT, ARIADNE and other initiatives illustrate how educators and students throughout the world can benefit from freely shared educational content.</w:t>
      </w:r>
    </w:p>
    <w:p>
      <w:pPr>
        <w:pStyle w:val="Normal"/>
        <w:rPr/>
      </w:pPr>
      <w:r>
        <w:rPr/>
      </w:r>
    </w:p>
    <w:p>
      <w:pPr>
        <w:pStyle w:val="Normal"/>
        <w:rPr/>
      </w:pPr>
      <w:r>
        <w:rPr/>
        <w:t>The failure is harder to put into words - but could be described as our lack of progress on sharing "pedagogical know-how" among educators. We have systems to run e-learning courses, and content to view, but we have not captured the teaching process that expert educators use to bring learning alive in their e-learning courses. If an educator creates a great sequence of learning activities that leads to a rich learning experience for students in an e-learning class, how does this educator share the activity sequence with colleagues so that they can automatically run the same activities, or adapt them to suit local conditions?</w:t>
      </w:r>
    </w:p>
    <w:p>
      <w:pPr>
        <w:pStyle w:val="Normal"/>
        <w:rPr/>
      </w:pPr>
      <w:r>
        <w:rPr/>
      </w:r>
    </w:p>
    <w:p>
      <w:pPr>
        <w:pStyle w:val="Normal"/>
        <w:rPr/>
      </w:pPr>
      <w:r>
        <w:rPr/>
        <w:t>Related to this, e-learning's concept of education is often quite narrow - it is almost all "single-learner" content, rather than a mixture of content and collaborative learning tasks. This failure to capture the collaborative dimension of teaching and learning impoverishes the pedagogy of open education. Too much e-learning to date is analogous to the content stored in a library, not the collaborative learning experience of the classroom. Put another way, if good teaching can be like following a great recipe then we have lots of ingredients (content) but no instructions.</w:t>
      </w:r>
    </w:p>
    <w:p>
      <w:pPr>
        <w:pStyle w:val="Normal"/>
        <w:rPr/>
      </w:pPr>
      <w:r>
        <w:rPr/>
      </w:r>
    </w:p>
    <w:p>
      <w:pPr>
        <w:pStyle w:val="Normal"/>
        <w:rPr/>
      </w:pPr>
      <w:r>
        <w:rPr/>
        <w:t>At a more fundamental level, these problems are not unique to e-learning – they apply to all of education. Whether a class discussion is conducted face-to-face or in an online forum, we lack a shared descriptive framework for articulating how this discussion activity relates to prior activities (such as reading an article or listening to a speaker) and future activities (such as a team-based investigation of different topics arising from the class discussion, followed by teams reporting back to the whole class).</w:t>
      </w:r>
    </w:p>
    <w:p>
      <w:pPr>
        <w:pStyle w:val="Normal"/>
        <w:rPr/>
      </w:pPr>
      <w:r>
        <w:rPr/>
      </w:r>
    </w:p>
    <w:p>
      <w:pPr>
        <w:pStyle w:val="Normal"/>
        <w:rPr/>
      </w:pPr>
      <w:r>
        <w:rPr/>
        <w:t>Put simply, what we lack is an agreed way to describe and share the teaching process, regardless of whether the activities are conducted online or face-to-face. As a result, individual educators every day spend heroic amounts of time on planning and preparation, but with enormous duplication of effort and no economies of scale. Apart from the lack of efficiency in preparation, educational quality also suffers – while some educators regularly create outstanding learning experiences for their students, some do not. How could the best teaching processes be shared among the widest number of educators?</w:t>
      </w:r>
    </w:p>
    <w:p>
      <w:pPr>
        <w:pStyle w:val="Normal"/>
        <w:rPr/>
      </w:pPr>
      <w:r>
        <w:rPr/>
      </w:r>
    </w:p>
    <w:p>
      <w:pPr>
        <w:pStyle w:val="Normal"/>
        <w:rPr/>
      </w:pPr>
      <w:r>
        <w:rPr/>
        <w:t>Most importantly, if we could share descriptions of the educational process, then not only could a novice educator benefit from the work of experts, but all educators could collectively adapt and improve each others’ work, leading to improved quality overall. This suggests a fascinating question – could the development processes of open source software be applied to open teaching?</w:t>
      </w:r>
    </w:p>
    <w:p>
      <w:pPr>
        <w:pStyle w:val="Normal"/>
        <w:rPr/>
      </w:pPr>
      <w:r>
        <w:rPr/>
      </w:r>
    </w:p>
    <w:p>
      <w:pPr>
        <w:pStyle w:val="Normal"/>
        <w:rPr/>
      </w:pPr>
      <w:r>
        <w:rPr/>
        <w:t>Harnessing the collective expertise of the world’s educators to achieve greater efficiency and improved quality would transform education as we know it.</w:t>
      </w:r>
    </w:p>
    <w:p>
      <w:pPr>
        <w:pStyle w:val="Normal"/>
        <w:rPr/>
      </w:pPr>
      <w:r>
        <w:rPr/>
      </w:r>
    </w:p>
    <w:p>
      <w:pPr>
        <w:pStyle w:val="Normal"/>
        <w:rPr/>
      </w:pPr>
      <w:r>
        <w:rPr/>
        <w:t>Recent innovations could make this a reality. The field of Learning Design seeks to describe the educational process in a standardised way that can be shared, and hence adapted and improved. Learning Design systems provide educators with tools to describe and capture a structured flow of content and collaborative activities that can create rich learning experiences for students. Learning Design systems can run some or all of the activities online, or instead provide printed support material to facilitate face-to-face teaching. In either case, the teaching and learning process becomes explicit, and hence can be shared, adapted and improved.</w:t>
      </w:r>
    </w:p>
    <w:p>
      <w:pPr>
        <w:pStyle w:val="Normal"/>
        <w:rPr/>
      </w:pPr>
      <w:r>
        <w:rPr/>
      </w:r>
    </w:p>
    <w:p>
      <w:pPr>
        <w:pStyle w:val="Normal"/>
        <w:rPr/>
      </w:pPr>
      <w:r>
        <w:rPr/>
        <w:t>This chapter describes the concept and implementation of Learning Design for open education, including the early successes (and challenges) for this new approach.</w:t>
      </w:r>
    </w:p>
    <w:p>
      <w:pPr>
        <w:pStyle w:val="Normal"/>
        <w:rPr/>
      </w:pPr>
      <w:r>
        <w:rPr/>
      </w:r>
    </w:p>
    <w:p>
      <w:pPr>
        <w:pStyle w:val="Normal"/>
        <w:rPr>
          <w:b/>
          <w:b/>
        </w:rPr>
      </w:pPr>
      <w:r>
        <w:rPr>
          <w:b/>
        </w:rPr>
        <w:t>Overview of Learning Design</w:t>
      </w:r>
    </w:p>
    <w:p>
      <w:pPr>
        <w:pStyle w:val="Normal"/>
        <w:rPr>
          <w:b/>
          <w:b/>
        </w:rPr>
      </w:pPr>
      <w:r>
        <w:rPr>
          <w:b/>
        </w:rPr>
      </w:r>
    </w:p>
    <w:p>
      <w:pPr>
        <w:pStyle w:val="Normal"/>
        <w:rPr/>
      </w:pPr>
      <w:r>
        <w:rPr/>
        <w:t>The field of Learning Design is based on the concept of a standardised “language” or framework to describe educational activities. In particular, it has a special focus on processes that involve group tasks, not merely individual students interacting with content on a screen – rather students interact with each other (and their teacher) over a structured series of activities. Learning Design is a superset of Instructional Design, as it incorporates the application of instructional design principles to single-learner contexts, but extends this to include collaborative learning activities and teacher-led environments as additional components of a broader model of education.</w:t>
      </w:r>
    </w:p>
    <w:p>
      <w:pPr>
        <w:pStyle w:val="Normal"/>
        <w:rPr/>
      </w:pPr>
      <w:r>
        <w:rPr/>
      </w:r>
    </w:p>
    <w:p>
      <w:pPr>
        <w:pStyle w:val="Normal"/>
        <w:rPr/>
      </w:pPr>
      <w:r>
        <w:rPr/>
        <w:t xml:space="preserve">In one sense, the concept of structured descriptions of the educational process has a long history in the creation and use of “lesson plans” in K-12 school contexts. However, recent interest in a formal descriptive framework for educational activities arose primarily from the work of Rob Koper and colleagues at the Open University of the Netherlands in the late 1990s with their development of “Educational Modelling Language” (EML, see Koper, 2001). EML became the primary input to the creation of the IMS Learning Design specification (published in February 2003, see IMS, 2003), which is one of the main reference points for this field. </w:t>
      </w:r>
    </w:p>
    <w:p>
      <w:pPr>
        <w:pStyle w:val="Normal"/>
        <w:rPr/>
      </w:pPr>
      <w:r>
        <w:rPr/>
      </w:r>
    </w:p>
    <w:p>
      <w:pPr>
        <w:pStyle w:val="Normal"/>
        <w:rPr/>
      </w:pPr>
      <w:r>
        <w:rPr/>
        <w:t xml:space="preserve">Much of this work on Learning Design focuses on technology to automatically “run” the sequence of student activities (facilitated by the educator via computers), but there is no logical reason why an activity in a Learning Design should only be conducted with technology. Hence, a particular Learning Design may be a mixture of online and face-to-face tasks (“blended learning”) or it could be conducted entirely face-to-face with no computers (in this case, the particular Learning Design acts as a standardised written description of the educational process – similar to a printed K-12 school lesson plan). One way to think of a Learning Design system is as a workflow engine for collaborative activities. </w:t>
      </w:r>
    </w:p>
    <w:p>
      <w:pPr>
        <w:pStyle w:val="Normal"/>
        <w:rPr/>
      </w:pPr>
      <w:r>
        <w:rPr/>
      </w:r>
    </w:p>
    <w:p>
      <w:pPr>
        <w:pStyle w:val="Normal"/>
        <w:rPr/>
      </w:pPr>
      <w:r>
        <w:rPr/>
        <w:t>To understand how typical Learning Designs are different from other e-learning approaches, consider this generic example: an educator decides to break their seminar/tutorial class into small groups to debate an idea; then each group reports back to the whole class; then the whole class debates the different group ideas; then the educator presents an article from the literature with a new perspective; then, the whole class discusses how their initial debate compares to the article; then, students choose one of three extension topics for further investigation and debate; then each student submits an essay on the topic.</w:t>
      </w:r>
    </w:p>
    <w:p>
      <w:pPr>
        <w:pStyle w:val="Normal"/>
        <w:rPr/>
      </w:pPr>
      <w:r>
        <w:rPr/>
      </w:r>
    </w:p>
    <w:p>
      <w:pPr>
        <w:pStyle w:val="Normal"/>
        <w:rPr/>
      </w:pPr>
      <w:r>
        <w:rPr/>
        <w:t xml:space="preserve">This generic Learning Design could be applied to many different disciplines, such as: considering definitions of psychology; investigating the best strategies for dealing with global warming; exploring how Pluto isn’t like other planets; arguing the reasons for the decline of the Roman empire; understanding infinity; or choosing Shakespeare’s greatest play. In each case, the specific discipline content and questions are entered into the generic Learning Design structure to create a specific instance of a Learning Design. </w:t>
      </w:r>
    </w:p>
    <w:p>
      <w:pPr>
        <w:pStyle w:val="Normal"/>
        <w:rPr/>
      </w:pPr>
      <w:r>
        <w:rPr/>
      </w:r>
    </w:p>
    <w:p>
      <w:pPr>
        <w:pStyle w:val="Normal"/>
        <w:rPr/>
      </w:pPr>
      <w:r>
        <w:rPr/>
        <w:t>This design also exemplifies current understanding of good pedagogy by: fostering active consideration of the topic by students (rather than passively listening to an expert), encouraging students to construct their own understanding of the issues; engaging students in a “conversation” with their peers and with the views of experts (so as to extend their own understanding); providing student choice within the relevant content, etc. There are many other possible pedagogical principles that could be considered here, such as authentic assessment, negotiation of learning pathways, etc, but the above is sufficient for the current purposes. Further discussion of good pedagogical principles can be found in the higher education teaching and learning literature, such as in the work of David Kolb, Paul Ramsden, Diana Laurillard, Graham Gibbs, John Biggs, David Boud, Gilly Salmon and many others.</w:t>
      </w:r>
    </w:p>
    <w:p>
      <w:pPr>
        <w:pStyle w:val="Normal"/>
        <w:rPr/>
      </w:pPr>
      <w:r>
        <w:rPr/>
      </w:r>
    </w:p>
    <w:p>
      <w:pPr>
        <w:pStyle w:val="Normal"/>
        <w:rPr/>
      </w:pPr>
      <w:r>
        <w:rPr/>
        <w:t xml:space="preserve">A Learning Design can be thought of as having a number of activities – and for each activity, it is necessary to specify </w:t>
      </w:r>
      <w:r>
        <w:rPr>
          <w:u w:val="single"/>
        </w:rPr>
        <w:t>who</w:t>
      </w:r>
      <w:r>
        <w:rPr/>
        <w:t xml:space="preserve"> is involved, </w:t>
      </w:r>
      <w:r>
        <w:rPr>
          <w:u w:val="single"/>
        </w:rPr>
        <w:t>what</w:t>
      </w:r>
      <w:r>
        <w:rPr/>
        <w:t xml:space="preserve"> they are doing, and </w:t>
      </w:r>
      <w:r>
        <w:rPr>
          <w:u w:val="single"/>
        </w:rPr>
        <w:t>how</w:t>
      </w:r>
      <w:r>
        <w:rPr/>
        <w:t xml:space="preserve"> the task is conducted. These individual activities are then combined to create a </w:t>
      </w:r>
      <w:r>
        <w:rPr>
          <w:u w:val="single"/>
        </w:rPr>
        <w:t>sequence</w:t>
      </w:r>
      <w:r>
        <w:rPr/>
        <w:t xml:space="preserve"> of activities (or “method” in IMS Learning Design), which may incorporate “stop” points that allow the educator (or the system) to control the progress of students through the activities. As noted above, the concept of Learning Design is not just applicable to e-learning; rather, it can be used to describe both online and face-to-face contexts. The generic example described above is analysed from a Learning Design perspective in Table 1 (based on a class of twenty students), including examples of both face-to-face and online activiti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203"/>
        <w:gridCol w:w="1977"/>
        <w:gridCol w:w="2157"/>
        <w:gridCol w:w="3771"/>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Learning Objectives [General learning objectives for this example could include skills such as working in small groups, debating concepts, evaluating different perspectives, and expressing ideas in writing. Specific learning objectives would be related to content in the discipline are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quence/ Metho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Wha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h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How?</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Break class into small group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4 x group of 5 student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Teacher chooses; or system randomly selec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mall groups debate ide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4 x group of 5 student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4 corners of classroom; or system provides 4 x online chat/forum area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ep 3</w:t>
            </w:r>
          </w:p>
          <w:p>
            <w:pPr>
              <w:pStyle w:val="Normal"/>
              <w:rPr/>
            </w:pPr>
            <w:r>
              <w:rPr/>
            </w:r>
          </w:p>
          <w:p>
            <w:pPr>
              <w:pStyle w:val="Normal"/>
              <w:rPr/>
            </w:pPr>
            <w:r>
              <w:rPr/>
              <w:t>(stop)</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Each group reports back to whole clas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4 x designated group reporter</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Presentation to class; or whole class online forum to post repor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hole class debates group repor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 x 20 students</w:t>
            </w:r>
          </w:p>
          <w:p>
            <w:pPr>
              <w:pStyle w:val="Normal"/>
              <w:rPr/>
            </w:pPr>
            <w:r>
              <w:rPr/>
              <w:t>(+ teacher facilitated)</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Class debate facilitated by teacher; or whole class online foru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Article from literatur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Each student (20 x 1) reads article, or listens to teacher presentation</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Teacher presents article ideas to class; or system provides article to read (could also include audio recording of teacher present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ep 6</w:t>
            </w:r>
          </w:p>
          <w:p>
            <w:pPr>
              <w:pStyle w:val="Normal"/>
              <w:rPr/>
            </w:pPr>
            <w:r>
              <w:rPr/>
            </w:r>
          </w:p>
          <w:p>
            <w:pPr>
              <w:pStyle w:val="Normal"/>
              <w:rPr/>
            </w:pPr>
            <w:r>
              <w:rPr/>
            </w:r>
          </w:p>
          <w:p>
            <w:pPr>
              <w:pStyle w:val="Normal"/>
              <w:rPr/>
            </w:pPr>
            <w:r>
              <w:rPr/>
              <w:t>(stop)</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hole class debates article compared to earlier idea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 x 20 students</w:t>
            </w:r>
          </w:p>
          <w:p>
            <w:pPr>
              <w:pStyle w:val="Normal"/>
              <w:rPr/>
            </w:pPr>
            <w:r>
              <w:rPr/>
              <w:t>(+ teacher facilitated)</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Class debate facilitated by teacher; or whole class online forum (could be new forum, or new thread in an existing foru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tudents choose one of three extension topic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Each student chooses 1 of 3 topics, results in 3 uneven group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3 areas of room (or could arrange later meeting place) + topic resources; or system could provide 3 chat/forum areas + topic resources – students select relevant are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student submits an essay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Each student (20 x 1) submits essay</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Hand written essay given to teacher; or system provides area to upload essay (and potentially could provide marking tools for teacher)</w:t>
            </w:r>
          </w:p>
        </w:tc>
      </w:tr>
    </w:tbl>
    <w:p>
      <w:pPr>
        <w:pStyle w:val="Normal"/>
        <w:rPr>
          <w:b/>
          <w:b/>
        </w:rPr>
      </w:pPr>
      <w:r>
        <w:rPr>
          <w:b/>
        </w:rPr>
        <w:t>Table 1: Learning Design analysis of example</w:t>
      </w:r>
    </w:p>
    <w:p>
      <w:pPr>
        <w:pStyle w:val="Normal"/>
        <w:rPr>
          <w:b/>
          <w:b/>
        </w:rPr>
      </w:pPr>
      <w:r>
        <w:rPr>
          <w:b/>
        </w:rPr>
      </w:r>
    </w:p>
    <w:p>
      <w:pPr>
        <w:pStyle w:val="Normal"/>
        <w:rPr/>
      </w:pPr>
      <w:r>
        <w:rPr/>
        <w:t xml:space="preserve">When comparing the Learning Design conceptual framework to other descriptions of education, it is important to note that there are many different ways to describe and represent the educational process, and some will be more comprehensive than others, and will focus greater attention on some aspects rather than others. The Learning Design conceptual framework attempts to capture the fundamental activity structure in a way that makes it easily replicated by another teacher (or software system). </w:t>
      </w:r>
    </w:p>
    <w:p>
      <w:pPr>
        <w:pStyle w:val="Normal"/>
        <w:rPr/>
      </w:pPr>
      <w:r>
        <w:rPr/>
      </w:r>
    </w:p>
    <w:p>
      <w:pPr>
        <w:pStyle w:val="Normal"/>
        <w:rPr/>
      </w:pPr>
      <w:r>
        <w:rPr/>
        <w:t>A different description of this example (eg, an educator’s narrative about their experience of teaching using this design) could have included other information, such as detailed suggestions about how the teacher should facilitate the discussions in Steps 4 and 6. While this could be valuable advice, in the absence of a structured description of activities, it would lack sufficient information for one educator to share this process with another so that the second could reliably replicate the experience. This indicates that a Learning Design is not simply any description of the educational process, but rather a particular type of description that contains sufficient information to derive its activity structure in terms of “who”, “what” and “how” for each activity, as well as the “structure” (sequence/method) of the set of activities.</w:t>
      </w:r>
    </w:p>
    <w:p>
      <w:pPr>
        <w:pStyle w:val="Normal"/>
        <w:rPr/>
      </w:pPr>
      <w:r>
        <w:rPr/>
      </w:r>
    </w:p>
    <w:p>
      <w:pPr>
        <w:pStyle w:val="Normal"/>
        <w:rPr/>
      </w:pPr>
      <w:r>
        <w:rPr/>
        <w:t>Most recent Learning Design work focuses on describing the educational process with sufficient detail so that a computer could “run” the series of activities described. This requires the computer to have clearly specified information about the flow of activities, the relevant users and their roles, the activity tools required (eg, tool to run a forum, present an article, receive an essay), the configuration of activity tools (eg, instructions to students, content resources, tool behaviour properties) and other system information necessary to instantiate and run the relevant Learning Design.</w:t>
      </w:r>
    </w:p>
    <w:p>
      <w:pPr>
        <w:pStyle w:val="Normal"/>
        <w:rPr/>
      </w:pPr>
      <w:r>
        <w:rPr/>
      </w:r>
    </w:p>
    <w:p>
      <w:pPr>
        <w:pStyle w:val="Normal"/>
        <w:rPr/>
      </w:pPr>
      <w:r>
        <w:rPr/>
        <w:t>Learning Designs are sometimes linear and tightly structured; at other times, they are more flexible to allow students to choose their own approaches to learning. The fact that an educator structures a series of learning tasks for a group of students need not result in a teacher-centred instructivist learning experience – instead, the educator might give considerable freedom to the student group to choose how and when they will achieve the relevant learning outcomes, based on a student-centred pedagogical approach. An educator may appropriately provide considerable structure or freedom (or both) to students according to the educational context and learning outcomes – in either case, it is possible to capture and share the relevant Learning Design.</w:t>
      </w:r>
    </w:p>
    <w:p>
      <w:pPr>
        <w:pStyle w:val="Normal"/>
        <w:rPr/>
      </w:pPr>
      <w:r>
        <w:rPr/>
      </w:r>
    </w:p>
    <w:p>
      <w:pPr>
        <w:pStyle w:val="Normal"/>
        <w:rPr/>
      </w:pPr>
      <w:r>
        <w:rPr/>
        <w:t>An example of a Learning Design system is LAMS (the Learning Activity Management System, Dalziel, 2003). Since 2002, I have a led a team of educators and programmers who have developed LAMS to illustrate the authoring, running and monitoring of Learning Designs, including a suite of “Learning Design aware” (ie, workflow enabled) activity tools. Figure 1 provides a screenshot of the LAMS Version 2 Authoring environment for the example given in Table 1. Additional authoring pages are provided for the configuration of each activity tool (not shown).</w:t>
      </w:r>
    </w:p>
    <w:p>
      <w:pPr>
        <w:pStyle w:val="Normal"/>
        <w:rPr/>
      </w:pPr>
      <w:r>
        <w:rPr/>
      </w:r>
    </w:p>
    <w:p>
      <w:pPr>
        <w:pStyle w:val="Normal"/>
        <w:rPr/>
      </w:pPr>
      <w:r>
        <w:rPr/>
        <w:drawing>
          <wp:inline distT="0" distB="0" distL="0" distR="0">
            <wp:extent cx="548132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481320" cy="4121150"/>
                    </a:xfrm>
                    <a:prstGeom prst="rect">
                      <a:avLst/>
                    </a:prstGeom>
                  </pic:spPr>
                </pic:pic>
              </a:graphicData>
            </a:graphic>
          </wp:inline>
        </w:drawing>
      </w:r>
    </w:p>
    <w:p>
      <w:pPr>
        <w:pStyle w:val="Normal"/>
        <w:rPr>
          <w:b/>
          <w:b/>
        </w:rPr>
      </w:pPr>
      <w:r>
        <w:rPr>
          <w:b/>
        </w:rPr>
        <w:t>Figure 1: LAMS V2 Authoring environment for Table 1 example. To explore LAMS further, see the demonstration site at http://demo.lamscommunity.org/</w:t>
      </w:r>
    </w:p>
    <w:p>
      <w:pPr>
        <w:pStyle w:val="Normal"/>
        <w:rPr>
          <w:b/>
          <w:b/>
        </w:rPr>
      </w:pPr>
      <w:r>
        <w:rPr>
          <w:b/>
        </w:rPr>
      </w:r>
    </w:p>
    <w:p>
      <w:pPr>
        <w:pStyle w:val="Normal"/>
        <w:rPr/>
      </w:pPr>
      <w:r>
        <w:rPr/>
        <w:t xml:space="preserve">One of the key distinguishing features between a Learning Design system like LAMS and traditional course management systems is the relationship between authoring and running activities. In a traditional course management system, if educators wish to add a forum on a particular topic to their course, they do this “live” into the relevant course (although they may not make the forum viewable by students until a later time – nonetheless, the live forum is created when it is authored). In LAMS, educators create a forum on a particular topic as an abstract design that is independent of any “run-time” implementation in a course. This design is then a re-usable object that could potentially be used in many courses, or shared with other educators to use in their courses. </w:t>
      </w:r>
    </w:p>
    <w:p>
      <w:pPr>
        <w:pStyle w:val="Normal"/>
        <w:rPr/>
      </w:pPr>
      <w:r>
        <w:rPr/>
      </w:r>
    </w:p>
    <w:p>
      <w:pPr>
        <w:pStyle w:val="Normal"/>
        <w:rPr/>
      </w:pPr>
      <w:r>
        <w:rPr/>
        <w:t>At the heart of this separation of authoring and running activities in LAMS is the concept that when an educator decides to run a previously authored activity, it is only then that the relevant tool (eg, forum) is created. When an educator authors an activity (or more typically, a sequence of activities), the outcome of the authoring process is not a live running course, but rather a set of (XML) descriptions of how the activity is to be run when it is launched at a later time. This means that the authored set of activities can be exported and shared with others, who can in turn run them with students, or adapt or improve the design, and share it back. This authoring and sharing is independent of any specific course “instance”. As far as I am aware, the seemingly simple concept of re-usable sequences of collaborative student activities is absent from all known course management systems as at mid 2007.</w:t>
      </w:r>
    </w:p>
    <w:p>
      <w:pPr>
        <w:pStyle w:val="Normal"/>
        <w:rPr/>
      </w:pPr>
      <w:r>
        <w:rPr/>
      </w:r>
    </w:p>
    <w:p>
      <w:pPr>
        <w:pStyle w:val="Normal"/>
        <w:rPr/>
      </w:pPr>
      <w:r>
        <w:rPr/>
        <w:t xml:space="preserve">The potential for sharing Learning Designs independent of the course in which they are implemented is central to the potential benefits of Learning Design for open education. Just as open educational content such as text, graphics, simulations and other resources can be shared through Learning Object Repositories to allow for re-use by other educators, Learning Designs can be shared in the same way. </w:t>
      </w:r>
    </w:p>
    <w:p>
      <w:pPr>
        <w:pStyle w:val="Normal"/>
        <w:rPr/>
      </w:pPr>
      <w:r>
        <w:rPr/>
      </w:r>
    </w:p>
    <w:p>
      <w:pPr>
        <w:pStyle w:val="Normal"/>
        <w:rPr/>
      </w:pPr>
      <w:r>
        <w:rPr>
          <w:b/>
        </w:rPr>
        <w:t>A Case Study in Sharing Learning Designs: The LAMS Community</w:t>
      </w:r>
    </w:p>
    <w:p>
      <w:pPr>
        <w:pStyle w:val="Normal"/>
        <w:rPr>
          <w:b/>
          <w:b/>
        </w:rPr>
      </w:pPr>
      <w:r>
        <w:rPr>
          <w:b/>
        </w:rPr>
      </w:r>
    </w:p>
    <w:p>
      <w:pPr>
        <w:pStyle w:val="Normal"/>
        <w:rPr/>
      </w:pPr>
      <w:r>
        <w:rPr/>
        <w:t>The vision of how Learning Design could contribute to improving education was, for me, best articulated by Diana Laurillard in the UK Government e-learning strategy in 2005. Point 89 says:</w:t>
      </w:r>
    </w:p>
    <w:p>
      <w:pPr>
        <w:pStyle w:val="Normal"/>
        <w:rPr/>
      </w:pPr>
      <w:r>
        <w:rPr/>
      </w:r>
    </w:p>
    <w:p>
      <w:pPr>
        <w:pStyle w:val="Normal"/>
        <w:rPr/>
      </w:pPr>
      <w:r>
        <w:rPr/>
        <w:t>“</w:t>
      </w:r>
      <w:r>
        <w:rPr/>
        <w:t>We want to stimulate greater innovation in e-learning design to accelerate the development of the next generation of e-learning. The focus should be on design flexibility for teachers and engaging activity for learners. Flexible learning design packages would enable teachers in all sectors to build their own individual and collaborative learning activities around digital resources. This would help them engage in designing and discussing new kinds of pedagogy, which is essential if we are to succeed in innovating and transforming teaching and learning.”</w:t>
      </w:r>
    </w:p>
    <w:p>
      <w:pPr>
        <w:pStyle w:val="Normal"/>
        <w:rPr/>
      </w:pPr>
      <w:r>
        <w:rPr/>
      </w:r>
    </w:p>
    <w:p>
      <w:pPr>
        <w:pStyle w:val="Normal"/>
        <w:rPr/>
      </w:pPr>
      <w:r>
        <w:rPr/>
        <w:t>The LAMS Community (</w:t>
      </w:r>
      <w:hyperlink r:id="rId4">
        <w:r>
          <w:rPr>
            <w:rStyle w:val="InternetLink"/>
          </w:rPr>
          <w:t>www.lamscommunity.org</w:t>
        </w:r>
      </w:hyperlink>
      <w:r>
        <w:rPr/>
        <w:t xml:space="preserve">) is an example of a website dedicated to sharing Learning Designs under open education licenses (generally Creative Commons BY-SA-NC). It provides a repository for sharing LAMS Learning Designs, including (brief) metadata and social software tools (such as download tracking, user ratings and comments). To complement the repository, the website supports a range of community areas (K-12, Higher Education, Healthcare, Technical, etc) that provide forums for discussion of Learning Design ideas and experiences. </w:t>
      </w:r>
    </w:p>
    <w:p>
      <w:pPr>
        <w:pStyle w:val="Normal"/>
        <w:rPr/>
      </w:pPr>
      <w:r>
        <w:rPr/>
      </w:r>
    </w:p>
    <w:p>
      <w:pPr>
        <w:pStyle w:val="Normal"/>
        <w:rPr/>
      </w:pPr>
      <w:r>
        <w:rPr/>
        <w:t>At the end of May, 2007, the LAMS Community had 2,266 members, 191 shared sequences which had been downloaded 5,382 times and 2,912 forum postings. In addition, the LAMS Version 2 software had been translated into 23 languages by community members. While these statistics are modest compared to other e-learning initiatives such as Moodle or OpenCourseware, they provide a first glimpse of the potential for sharing Learning Designs.</w:t>
      </w:r>
    </w:p>
    <w:p>
      <w:pPr>
        <w:pStyle w:val="Normal"/>
        <w:rPr/>
      </w:pPr>
      <w:r>
        <w:rPr/>
      </w:r>
    </w:p>
    <w:p>
      <w:pPr>
        <w:pStyle w:val="Normal"/>
        <w:rPr/>
      </w:pPr>
      <w:r>
        <w:rPr/>
        <w:t>What lessons can be learned from the experiences of the LAMS Community to date? I have recently described these in Dalziel (2006) – apart from the success of the general concept, some challenges for open education include:</w:t>
      </w:r>
    </w:p>
    <w:p>
      <w:pPr>
        <w:pStyle w:val="Normal"/>
        <w:rPr/>
      </w:pPr>
      <w:r>
        <w:rPr/>
        <w:t>(1) Although there are now a reasonable number of shared sequences, there are as yet few examples of sharing back of improved versions of existing sequences. This suggests that the vision of increased quality and improved efficiency arising from collective development and improvement by the world’s educators is yet to be realised.</w:t>
      </w:r>
    </w:p>
    <w:p>
      <w:pPr>
        <w:pStyle w:val="Normal"/>
        <w:rPr/>
      </w:pPr>
      <w:r>
        <w:rPr/>
        <w:t>(2) While generic Learning Designs (or “templates”) might appear to be more useful for widespread re-use and adaptation, anecdotal reports to date suggest that generic designs often appear “lifeless” to members of the LAMS Community – there is a preference for “real” (ie, disciplines-specific) sequences that illustrate the educational process in relation to actual teaching content, not just an abstract activity design. This suggests that further work on the creation and use of Learning Design templates is needed (see next section).</w:t>
      </w:r>
    </w:p>
    <w:p>
      <w:pPr>
        <w:pStyle w:val="Normal"/>
        <w:rPr/>
      </w:pPr>
      <w:r>
        <w:rPr/>
        <w:t>(3) Educational discussion of Learning Design issues remains patchy, whereas by comparison, technical discussion of the software is rich and sustained. While this pattern has been mirrored in the Sakai community (Masson, 2006), successful implementation of the Learning Design vision requires rich educational discussions of implementations and experiences with students. This suggests the importance of critical mass and active engagement by educators.</w:t>
      </w:r>
    </w:p>
    <w:p>
      <w:pPr>
        <w:pStyle w:val="Normal"/>
        <w:rPr/>
      </w:pPr>
      <w:r>
        <w:rPr/>
      </w:r>
    </w:p>
    <w:p>
      <w:pPr>
        <w:pStyle w:val="Normal"/>
        <w:rPr/>
      </w:pPr>
      <w:r>
        <w:rPr/>
        <w:t>In summary, the initial foundations for sharing Learning Designs have been laid, but there is still much to be learned about how to foster widespread adoption of this approach, and how to overcome current challenges.</w:t>
      </w:r>
    </w:p>
    <w:p>
      <w:pPr>
        <w:pStyle w:val="Normal"/>
        <w:rPr/>
      </w:pPr>
      <w:r>
        <w:rPr/>
      </w:r>
    </w:p>
    <w:p>
      <w:pPr>
        <w:pStyle w:val="Normal"/>
        <w:rPr>
          <w:b/>
          <w:b/>
        </w:rPr>
      </w:pPr>
      <w:r>
        <w:rPr>
          <w:b/>
        </w:rPr>
        <w:t xml:space="preserve">Selecting and using Learning Design templates </w:t>
      </w:r>
    </w:p>
    <w:p>
      <w:pPr>
        <w:pStyle w:val="Normal"/>
        <w:rPr>
          <w:b/>
          <w:b/>
        </w:rPr>
      </w:pPr>
      <w:r>
        <w:rPr>
          <w:b/>
        </w:rPr>
      </w:r>
    </w:p>
    <w:p>
      <w:pPr>
        <w:pStyle w:val="Normal"/>
        <w:rPr/>
      </w:pPr>
      <w:r>
        <w:rPr/>
        <w:t xml:space="preserve">A new area of work involves the creation of generic Learning Design templates, and combining these with a “selection” process that provides advice to educators on issues to consider in their teaching, and hence which templates might best suit their teaching context. Template selection processes could take many different forms – they could be comprehensive (considering all aspects of a course, such as student needs and learning difficulties, topic challenges, teaching context, etc) or relatively brief (a small selection of activity templates that would suit a one hour computer lab based class). In either case, the key concept is that an educator is guided to reflect on one or more issues relevant to their teaching and this reflection can provide a basis for selecting an existing Learning Design template that can then be adapted to the relevant discipline context. </w:t>
      </w:r>
    </w:p>
    <w:p>
      <w:pPr>
        <w:pStyle w:val="Normal"/>
        <w:rPr/>
      </w:pPr>
      <w:r>
        <w:rPr/>
      </w:r>
    </w:p>
    <w:p>
      <w:pPr>
        <w:pStyle w:val="Normal"/>
        <w:rPr/>
      </w:pPr>
      <w:r>
        <w:rPr/>
        <w:t>Typically a Learning Design template would be applied to a course module or topic (or weekly tasks), which could result in approximately 6-12 designs per course (if a design were used for all modules/topics). For “face to face” courses, typically only some of these Learning Design would be run online; but a structured written description of activities might be useful for all classes.</w:t>
      </w:r>
    </w:p>
    <w:p>
      <w:pPr>
        <w:pStyle w:val="Normal"/>
        <w:rPr/>
      </w:pPr>
      <w:r>
        <w:rPr/>
      </w:r>
    </w:p>
    <w:p>
      <w:pPr>
        <w:pStyle w:val="Normal"/>
        <w:rPr/>
      </w:pPr>
      <w:r>
        <w:rPr/>
        <w:t>Early examples of this approach include the “Pedagogic Planner” projects of Diana Laurillard and colleagues at the University of London, and Liz Masterman and colleagues at Oxford University. Both of these projects focus on fairly comprehensive reflection processes to identify issues in teaching the relevant course, and hence provide foundations for selecting possible templates. In related work, the LAMS team at Macquarie University is focusing on the creation and easy editing of “runnable” Learning Design templates that could be offered as suggestions to educators who complete the reflections required in a pedagogic planner. The Macquarie work also includes consideration of much simpler selection processes, such as choosing an appropriate template for a specific teaching context, such as a one hour lab or a one week online session.</w:t>
      </w:r>
    </w:p>
    <w:p>
      <w:pPr>
        <w:pStyle w:val="Normal"/>
        <w:rPr/>
      </w:pPr>
      <w:r>
        <w:rPr/>
      </w:r>
    </w:p>
    <w:p>
      <w:pPr>
        <w:pStyle w:val="Normal"/>
        <w:rPr/>
      </w:pPr>
      <w:r>
        <w:rPr/>
        <w:t>The combination of pedagogic planners and Learning Design templates has two potential advantages. First, by providing educators with (mostly) pre-structured Learning Design templates (which have been developed on the basis of effective pedagogical approaches, such as problem-based learning, role plays, etc), educators can adopt existing good practice designs, with their only tasks being to select an appropriate template and apply relevant discipline specific content to the template (for the example in Table 1, this involved choosing/writing the relevant discussion questions, article, extension topics and essay question). This approach captures the educational processes used by expert educators, and makes these available to, and easily re-used by, all educators.</w:t>
      </w:r>
    </w:p>
    <w:p>
      <w:pPr>
        <w:pStyle w:val="Normal"/>
        <w:rPr/>
      </w:pPr>
      <w:r>
        <w:rPr/>
      </w:r>
    </w:p>
    <w:p>
      <w:pPr>
        <w:pStyle w:val="Normal"/>
        <w:rPr/>
      </w:pPr>
      <w:r>
        <w:rPr/>
        <w:t>Second, the guided reflective process of a pedagogic planner can help educators to consider issues with their teaching that they may not have thought about before, and through this process the pedagogic planner could provide both theoretical and practical advice to address these issues. The combination of reflective advice on teaching combined with recommended good practice templates could prove an important step forward in achieving the open education Learning Design vision. The creation of software to facilitate this reflection and selection process means the potential of widespread adoption without necessarily requiring hands-on assistance from expert support staff, such as an educational designer.</w:t>
      </w:r>
    </w:p>
    <w:p>
      <w:pPr>
        <w:pStyle w:val="Normal"/>
        <w:rPr/>
      </w:pPr>
      <w:r>
        <w:rPr/>
      </w:r>
    </w:p>
    <w:p>
      <w:pPr>
        <w:pStyle w:val="Normal"/>
        <w:rPr/>
      </w:pPr>
      <w:r>
        <w:rPr/>
        <w:t xml:space="preserve">In practice, I suspect some additional factors will be relevant to this approach. The reflection and template selection approach is likely to be more iterative than linear – educators will choose templates that appear promising, add content to these and then preview them from the student’s perspective (ie, before running them in a “live” course). From experience with LAMS users, we know that when educators see the student view of the activities, this may lead educators to re-consider their choice of template (“oh, that’s not what I had in mind…”), leading to iterative reflection and trialling of templates until the educator is satisfied that the chosen activities are appropriate for their live course. It is also likely that educators will return to the reflection and selection process after using a template in a live course, as additional issues or ideas may arise from implementation with students that did not arise at the time of initial planning. </w:t>
      </w:r>
    </w:p>
    <w:p>
      <w:pPr>
        <w:pStyle w:val="Normal"/>
        <w:rPr/>
      </w:pPr>
      <w:r>
        <w:rPr/>
      </w:r>
    </w:p>
    <w:p>
      <w:pPr>
        <w:pStyle w:val="Normal"/>
        <w:rPr/>
      </w:pPr>
      <w:r>
        <w:rPr/>
        <w:t>A different factor is the role of expert support staff such as educational designers (also called instructional designers). While the reflection and selection systems outlined above could be built to be used “stand alone”, I suspect that in many cases, the greatest benefits will arise from the combination of these systems with advice from “hands-on” educational designers. In these cases, the reflection and selection software acts as a kind of “decision support” tool that complements the human advice of an educational designer working with the relevant educator. The combination of human and system advice could lead to improved educational outcomes with less relative time demands on expert support staff.</w:t>
      </w:r>
    </w:p>
    <w:p>
      <w:pPr>
        <w:pStyle w:val="Normal"/>
        <w:rPr/>
      </w:pPr>
      <w:r>
        <w:rPr/>
      </w:r>
    </w:p>
    <w:p>
      <w:pPr>
        <w:pStyle w:val="Normal"/>
        <w:rPr/>
      </w:pPr>
      <w:r>
        <w:rPr/>
        <w:t xml:space="preserve">The issue of time demands on educational designers is significant in many contexts – often there are few of these staff available to assist educators, and as a result, only a small percentages of educators benefit from their assistance in creating pedagogically rich and engaging teaching and learning experiences. This problem exists not only at the level of educational institutions or districts, but even at the level of whole country education systems, where there is a recognised need to adopt pedagogically richer teaching and learning approaches, but relatively few expert educational designs who can assist the huge educator workforce towards new approaches. </w:t>
      </w:r>
    </w:p>
    <w:p>
      <w:pPr>
        <w:pStyle w:val="Normal"/>
        <w:rPr/>
      </w:pPr>
      <w:r>
        <w:rPr/>
      </w:r>
    </w:p>
    <w:p>
      <w:pPr>
        <w:pStyle w:val="Normal"/>
        <w:rPr/>
      </w:pPr>
      <w:r>
        <w:rPr/>
        <w:t>In these cases, software to support pedagogic reflection and template selection may be a useful step towards addressing this skills challenge. In addition, a country (or an educational institution) could create its own pedagogic reflection and selection software packages based on an understanding on current educator practice and local culture. Rather than immediately introducing complex and advanced pedagogical structures (eg, role plays), the reflective questions and template libraries could be configured to support incremental advances from current practices and culture – in this way, the introduction of new pedagogical approaches could be carefully staged relative to existing and evolving practice within the educator workforce.</w:t>
      </w:r>
    </w:p>
    <w:p>
      <w:pPr>
        <w:pStyle w:val="Normal"/>
        <w:rPr/>
      </w:pPr>
      <w:r>
        <w:rPr/>
      </w:r>
    </w:p>
    <w:p>
      <w:pPr>
        <w:pStyle w:val="Normal"/>
        <w:rPr/>
      </w:pPr>
      <w:r>
        <w:rPr/>
        <w:t>When I initially began planning the development of systems of this kind, I originally thought that the task was to create a single “best” pedagogical planner and template library. I now see this problem differently – I believe the task is to build many different kinds of pedagogic planners and template libraries to suit different educational contexts, and then to investigate the benefits (and problems) of these as they are applied. For this reason, our recent development work in this area is attempting to create software toolkits to allow others to create their own selection processes and template libraries, rather than simply providing the “one” answer to this challenge. In time, I hope that perhaps even whole reflection and template library packages may become shared, re-used and adapted in the same way that individual Learning Designs are being shared today.</w:t>
      </w:r>
    </w:p>
    <w:p>
      <w:pPr>
        <w:pStyle w:val="Normal"/>
        <w:rPr/>
      </w:pPr>
      <w:r>
        <w:rPr/>
      </w:r>
    </w:p>
    <w:p>
      <w:pPr>
        <w:pStyle w:val="Normal"/>
        <w:rPr>
          <w:b/>
          <w:b/>
        </w:rPr>
      </w:pPr>
      <w:r>
        <w:rPr>
          <w:b/>
        </w:rPr>
        <w:t>Conclusion</w:t>
      </w:r>
    </w:p>
    <w:p>
      <w:pPr>
        <w:pStyle w:val="Normal"/>
        <w:rPr>
          <w:b/>
          <w:b/>
        </w:rPr>
      </w:pPr>
      <w:r>
        <w:rPr>
          <w:b/>
        </w:rPr>
      </w:r>
    </w:p>
    <w:p>
      <w:pPr>
        <w:pStyle w:val="Normal"/>
        <w:rPr/>
      </w:pPr>
      <w:r>
        <w:rPr/>
        <w:t>This chapter started by describing a dream in which pedagogical know-how was made explicit and shareable, and through collective effort, educators around the world could improve teaching processes to the ultimate improvement of global education. The new field of Learning Design provides the foundations for this vision to be achieved, and software like LAMS and websites like the LAMS Community illustrate the first glimpses of progress towards this goal. There are many technical and educational challenges yet to be solved, but the success of open education in other areas (open source course management systems and open content) provides hope for finding a solution to the challenge of sharing “open teaching”.</w:t>
      </w:r>
    </w:p>
    <w:p>
      <w:pPr>
        <w:pStyle w:val="Normal"/>
        <w:rPr/>
      </w:pPr>
      <w:r>
        <w:rPr/>
      </w:r>
    </w:p>
    <w:p>
      <w:pPr>
        <w:pStyle w:val="Normal"/>
        <w:rPr/>
      </w:pPr>
      <w:r>
        <w:rPr/>
      </w:r>
      <w:r>
        <w:br w:type="page"/>
      </w:r>
    </w:p>
    <w:p>
      <w:pPr>
        <w:pStyle w:val="Normal"/>
        <w:rPr>
          <w:b/>
          <w:b/>
        </w:rPr>
      </w:pPr>
      <w:r>
        <w:rPr>
          <w:b/>
        </w:rPr>
        <w:t>References</w:t>
      </w:r>
    </w:p>
    <w:p>
      <w:pPr>
        <w:pStyle w:val="Normal"/>
        <w:rPr>
          <w:b/>
          <w:b/>
        </w:rPr>
      </w:pPr>
      <w:r>
        <w:rPr>
          <w:b/>
        </w:rPr>
      </w:r>
    </w:p>
    <w:p>
      <w:pPr>
        <w:pStyle w:val="Normal"/>
        <w:rPr/>
      </w:pPr>
      <w:r>
        <w:rPr/>
        <w:t>Dalziel, J. R. (2003). Implementing Learning Design: The Learning Activity Management System (LAMS). G.Crisp, D.Thiele, I.Scholten, S.Barker and J.Baron (Eds</w:t>
      </w:r>
      <w:r>
        <w:rPr>
          <w:u w:val="single"/>
        </w:rPr>
        <w:t>)</w:t>
      </w:r>
      <w:r>
        <w:rPr/>
        <w:t xml:space="preserve">, </w:t>
      </w:r>
      <w:r>
        <w:rPr>
          <w:u w:val="single"/>
        </w:rPr>
        <w:t>Interact, Integrate, Impact: Proceedings of the 20th Annual Conference of the Australasian Society for Computers in Learning in Tertiary Education</w:t>
      </w:r>
      <w:r>
        <w:rPr/>
        <w:t xml:space="preserve">, 593-596. Adelaide, 7-10 December 2003. Available: </w:t>
      </w:r>
      <w:hyperlink r:id="rId5">
        <w:r>
          <w:rPr>
            <w:rStyle w:val="InternetLink"/>
          </w:rPr>
          <w:t>http://www.ascilite.org.au/conferences/adelaide03/docs/pdf/593.pdf</w:t>
        </w:r>
      </w:hyperlink>
      <w:r>
        <w:rPr/>
        <w:t xml:space="preserve"> [10/6/06]</w:t>
      </w:r>
    </w:p>
    <w:p>
      <w:pPr>
        <w:pStyle w:val="Normal"/>
        <w:rPr/>
      </w:pPr>
      <w:r>
        <w:rPr/>
      </w:r>
    </w:p>
    <w:p>
      <w:pPr>
        <w:pStyle w:val="Normal"/>
        <w:rPr/>
      </w:pPr>
      <w:r>
        <w:rPr/>
        <w:t xml:space="preserve">Dalziel, J. R. (2006). The design and development of the LAMS Community. Available: </w:t>
      </w:r>
      <w:hyperlink r:id="rId6">
        <w:r>
          <w:rPr>
            <w:rStyle w:val="InternetLink"/>
          </w:rPr>
          <w:t>http://www.lamscommunity.org/dotlrn/clubs/educationalcommunity/lamsresearchdevelopment/forums/attach/go-to-attachment?object_id=311748&amp;attachment_id=311750</w:t>
        </w:r>
      </w:hyperlink>
      <w:r>
        <w:rPr/>
        <w:t xml:space="preserve"> [10/6/07]</w:t>
      </w:r>
    </w:p>
    <w:p>
      <w:pPr>
        <w:pStyle w:val="Normal"/>
        <w:rPr/>
      </w:pPr>
      <w:r>
        <w:rPr/>
      </w:r>
    </w:p>
    <w:p>
      <w:pPr>
        <w:pStyle w:val="Normal"/>
        <w:rPr/>
      </w:pPr>
      <w:r>
        <w:rPr/>
        <w:t xml:space="preserve">IMS (2003). Learning Design Specification. Available: </w:t>
      </w:r>
      <w:hyperlink r:id="rId7">
        <w:r>
          <w:rPr>
            <w:rStyle w:val="InternetLink"/>
          </w:rPr>
          <w:t>http://www.imsglobal.org/learningdesign/</w:t>
        </w:r>
      </w:hyperlink>
      <w:r>
        <w:rPr/>
        <w:t xml:space="preserve"> [10/6/07]</w:t>
      </w:r>
    </w:p>
    <w:p>
      <w:pPr>
        <w:pStyle w:val="Normal"/>
        <w:rPr/>
      </w:pPr>
      <w:r>
        <w:rPr/>
      </w:r>
    </w:p>
    <w:p>
      <w:pPr>
        <w:pStyle w:val="Normal"/>
        <w:rPr/>
      </w:pPr>
      <w:r>
        <w:rPr/>
        <w:t>Masson, P. (2006) “Who are we?” Posting to internal Sakai mailing list, July 5</w:t>
      </w:r>
      <w:r>
        <w:rPr>
          <w:vertAlign w:val="superscript"/>
        </w:rPr>
        <w:t>th</w:t>
      </w:r>
      <w:r>
        <w:rPr/>
        <w:t xml:space="preserve">, 2006. Percentages available online at </w:t>
      </w:r>
      <w:hyperlink r:id="rId8">
        <w:r>
          <w:rPr>
            <w:rStyle w:val="InternetLink"/>
          </w:rPr>
          <w:t>http://collab.sakaiproject.org/access/content/attachment/f767a7de-0f13-436c-80a6-440490560a73/SakaiDiscussionsPie.jpg</w:t>
        </w:r>
      </w:hyperlink>
      <w:r>
        <w:rPr/>
        <w:t xml:space="preserve"> [10/6/06]</w:t>
      </w:r>
    </w:p>
    <w:p>
      <w:pPr>
        <w:pStyle w:val="Normal"/>
        <w:rPr/>
      </w:pPr>
      <w:r>
        <w:rPr/>
      </w:r>
    </w:p>
    <w:p>
      <w:pPr>
        <w:pStyle w:val="Normal"/>
        <w:rPr/>
      </w:pPr>
      <w:r>
        <w:rPr/>
        <w:t xml:space="preserve">Koper, R. (2001). Modeling units of study from a pedagogical perspective: the pedagogical meta-model behind EML. Available: </w:t>
      </w:r>
      <w:hyperlink r:id="rId9">
        <w:r>
          <w:rPr>
            <w:rStyle w:val="InternetLink"/>
          </w:rPr>
          <w:t>http://dspace.ou.nl/handle/1820/36</w:t>
        </w:r>
      </w:hyperlink>
      <w:r>
        <w:rPr/>
        <w:t xml:space="preserve"> [10/6/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elcoe.mq.edu.au" TargetMode="External"/><Relationship Id="rId3" Type="http://schemas.openxmlformats.org/officeDocument/2006/relationships/image" Target="media/image1.png"/><Relationship Id="rId4" Type="http://schemas.openxmlformats.org/officeDocument/2006/relationships/hyperlink" Target="http://www.lamscommunity.org/" TargetMode="External"/><Relationship Id="rId5" Type="http://schemas.openxmlformats.org/officeDocument/2006/relationships/hyperlink" Target="http://www.ascilite.org.au/conferences/adelaide03/docs/pdf/593.pdf" TargetMode="External"/><Relationship Id="rId6" Type="http://schemas.openxmlformats.org/officeDocument/2006/relationships/hyperlink" Target="http://www.lamscommunity.org/dotlrn/clubs/educationalcommunity/lamsresearchdevelopment/forums/attach/go-to-attachment?object_id=311748&amp;attachment_id=311750" TargetMode="External"/><Relationship Id="rId7" Type="http://schemas.openxmlformats.org/officeDocument/2006/relationships/hyperlink" Target="http://www.imsglobal.org/learningdesign/" TargetMode="External"/><Relationship Id="rId8" Type="http://schemas.openxmlformats.org/officeDocument/2006/relationships/hyperlink" Target="http://collab.sakaiproject.org/access/content/attachment/f767a7de-0f13-436c-80a6-440490560a73/SakaiDiscussionsPie.jpg" TargetMode="External"/><Relationship Id="rId9" Type="http://schemas.openxmlformats.org/officeDocument/2006/relationships/hyperlink" Target="http://dspace.ou.nl/handle/1820/3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01:00Z</dcterms:created>
  <dc:creator>jdalziel</dc:creator>
  <dc:description/>
  <cp:keywords/>
  <dc:language>en-US</dc:language>
  <cp:lastModifiedBy>James Dalziel</cp:lastModifiedBy>
  <dcterms:modified xsi:type="dcterms:W3CDTF">2007-12-21T04:46:00Z</dcterms:modified>
  <cp:revision>3</cp:revision>
  <dc:subject/>
  <dc:title>Carnegie</dc:title>
</cp:coreProperties>
</file>