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Test  Lams versione 2 italiano ( Brupe – Fosca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ermata Aut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702300</wp:posOffset>
                </wp:positionV>
                <wp:extent cx="1485900" cy="45720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upArrowCallout">
                          <a:avLst>
                            <a:gd name="adj1" fmla="val 81267"/>
                            <a:gd name="adj2" fmla="val 81260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Barra strumen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9pt;margin-top:449pt;width:116.95pt;height:35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Barra strumen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w:drawing>
          <wp:inline distT="0" distB="0" distL="0" distR="0">
            <wp:extent cx="7785100" cy="5570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0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ING  FUNZIONI  ATTIVITA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highlight w:val="yellow"/>
        </w:rPr>
        <w:drawing>
          <wp:inline distT="0" distB="0" distL="0" distR="0">
            <wp:extent cx="1678305" cy="4077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highlight w:val="yellow"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 funzioni </w:t>
        <w:br/>
        <w:t xml:space="preserve">Chat con verbal………. </w:t>
        <w:br/>
        <w:t>Condividi Risor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um e redazio………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</w:rPr>
        <w:t>Trasmissione di……………..</w:t>
        <w:br/>
        <w:t>Sono incomplete nella  dicitura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Funzione Grupp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707630" cy="5541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portata sul foglio di lavoro diventa “Raggruppamento”  che nello spazio Proprietà nella voce “ Tipo di raggruppamento” si sovrappone alla casella casuale – Anche sulla label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highlight w:val="yellow"/>
          <w:lang w:val="en-GB"/>
        </w:rPr>
        <w:t>Bachec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GB"/>
        </w:rPr>
        <w:t>OK</w:t>
        <w:br/>
        <w:t xml:space="preserve">Ok  lab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43905" cy="965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ggruppar    proprie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Blocco no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OK</w:t>
        <w:br/>
        <w:t xml:space="preserve">Ok  labe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19800" cy="1160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ggruppar    proprie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Ch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634365" cy="234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54" r="-57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t>nella descrizione e nel lab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38850" cy="12388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Nelle proprietà : Raggrupp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Valut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1581150" cy="4394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t>nella descrizione e nel lab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estate nello stesso modo tutte le altre funzioni :  Il problema “ Raggruppar “ si ripete in tutte le proprietà delle funzio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ESTING  MENU’ 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35480" cy="30213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ovo  ok messag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      ok messag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pero  non attivo</w:t>
      </w:r>
    </w:p>
    <w:p>
      <w:pPr>
        <w:pStyle w:val="Normal"/>
        <w:rPr/>
      </w:pPr>
      <w:r>
        <w:rPr/>
        <w:t xml:space="preserve">Salva </w:t>
      </w:r>
    </w:p>
    <w:p>
      <w:pPr>
        <w:pStyle w:val="Normal"/>
        <w:rPr/>
      </w:pPr>
      <w:r>
        <w:rPr/>
        <w:t xml:space="preserve">Salva con nom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   non attivo</w:t>
      </w:r>
    </w:p>
    <w:p>
      <w:pPr>
        <w:pStyle w:val="Normal"/>
        <w:rPr/>
      </w:pPr>
      <w:r>
        <w:rPr/>
        <w:t>Esporta   non at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ci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anno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Salva - proprie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6590" cy="37268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uzione nome licenz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NU’  MODI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 testate tutte le  funzioni del menù – bene traduzione dei messag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7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56:00Z</dcterms:created>
  <dc:creator>Brunella</dc:creator>
  <dc:description/>
  <dc:language>en-US</dc:language>
  <cp:lastModifiedBy>Brunella</cp:lastModifiedBy>
  <dcterms:modified xsi:type="dcterms:W3CDTF">2006-12-06T17:50:00Z</dcterms:modified>
  <cp:revision>37</cp:revision>
  <dc:subject/>
  <dc:title>Test  Lams versione 2 italiano</dc:title>
</cp:coreProperties>
</file>