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ie, he empezado a trabajar con LAMS y he aquí el primer problema que me encuentro.</w:t>
      </w:r>
    </w:p>
    <w:p>
      <w:pPr>
        <w:pStyle w:val="Normal"/>
        <w:rPr/>
      </w:pPr>
      <w:r>
        <w:rPr/>
        <w:t>He abierto desde la opción Monitor LAMS y al intentar editar en Vivo se queda “colgado”. Por más que pulso “continuar” el sistema no resp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pasos tendría que seguir para poder monitorizar la secuencia adecuadam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tengo el problema de que no puedo ver nada de los alumnos están haciendo, ni puedo consultar lo que han hecho hasta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5555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383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6:00Z</dcterms:created>
  <dc:creator> </dc:creator>
  <dc:description/>
  <cp:keywords/>
  <dc:language>en-US</dc:language>
  <cp:lastModifiedBy> </cp:lastModifiedBy>
  <dcterms:modified xsi:type="dcterms:W3CDTF">2007-10-07T20:47:00Z</dcterms:modified>
  <cp:revision>1</cp:revision>
  <dc:subject/>
  <dc:title>Ernie, he empezado a trabajar con LAMS y he aquí el primer problema que me encuentro</dc:title>
</cp:coreProperties>
</file>