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9865" cy="3233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3355975</wp:posOffset>
                </wp:positionV>
                <wp:extent cx="105664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 describes the Greek letters instead of display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08.45pt;mso-wrap-distance-left:9.05pt;mso-wrap-distance-right:9.05pt;mso-wrap-distance-top:0pt;mso-wrap-distance-bottom:0pt;margin-top:264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 describes the Greek letters instead of display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31775</wp:posOffset>
                </wp:positionV>
                <wp:extent cx="130111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4795" cy="30283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2:00Z</dcterms:created>
  <dc:creator>spapad</dc:creator>
  <dc:description/>
  <cp:keywords/>
  <dc:language>en-US</dc:language>
  <cp:lastModifiedBy>spapad</cp:lastModifiedBy>
  <dcterms:modified xsi:type="dcterms:W3CDTF">2012-12-17T14:37:00Z</dcterms:modified>
  <cp:revision>3</cp:revision>
  <dc:subject/>
  <dc:title/>
</cp:coreProperties>
</file>