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Here are some mainly language related items. If you have any questions: </w:t>
      </w:r>
      <w:hyperlink r:id="rId2">
        <w:r>
          <w:rPr>
            <w:rStyle w:val="InternetLink"/>
            <w:lang w:val="en-GB"/>
          </w:rPr>
          <w:t>uwe.wennmann@gmx.ne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ortrait ändern” instead of „Portrai ändern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ug: The pictures quality isn’t ok. viewed in gimp, it’s better. Wh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is no back-button. (Many windows don’t show a back-button.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 at the blue text. It’S too long for the content.</w:t>
      </w:r>
    </w:p>
    <w:p>
      <w:pPr>
        <w:pStyle w:val="Normal"/>
        <w:rPr>
          <w:lang w:val="en-GB"/>
        </w:rPr>
      </w:pPr>
      <w:r>
        <w:rPr>
          <w:lang w:val="en-GB"/>
        </w:rPr>
        <w:t>There is no back-butt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Anpassen der login-Seite“ instead of “Maintain login pag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„</w:t>
      </w:r>
      <w:r>
        <w:rPr/>
        <w:t>Stapelverarbeitung“</w:t>
      </w:r>
    </w:p>
    <w:p>
      <w:pPr>
        <w:pStyle w:val="Normal"/>
        <w:rPr/>
      </w:pPr>
      <w:r>
        <w:rPr/>
        <w:t>„</w:t>
      </w:r>
      <w:r>
        <w:rPr/>
        <w:t>Diese Aufträge müssen in Stapelverarbeitungsaufträge umgewandelt werden, damit sie von cron aufgerufen werden können.“ instead of „batch Task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che alte temporäre Dat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che alte Vorschau-Dat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ue Gruppe anlagen” instead of “Create New Group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ame Kurzbezeichnung Beschreibung Sprache Status“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Ändern” instead of “Edit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„</w:t>
      </w:r>
      <w:r>
        <w:rPr/>
        <w:t>Anlegen und ändern von Teilgruppen“ instead of „Manage subgroup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nlegen und ändern von Benutzern“ instead of „Manage users“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>Befragung” or “Fragenkatalog” instead of “Survey”</w:t>
      </w:r>
    </w:p>
    <w:p>
      <w:pPr>
        <w:pStyle w:val="Normal"/>
        <w:rPr/>
      </w:pPr>
      <w:r>
        <w:rPr/>
        <w:t>„</w:t>
      </w:r>
      <w:r>
        <w:rPr/>
        <w:t>Werkzeug zur Erstellung von Umfragen.“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Chat und „ instead of „Chat and Scribe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g: If I open a document, I don’t see the files I stored before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ug: You have to click </w:t>
      </w:r>
      <w:r>
        <w:rPr>
          <w:i/>
          <w:iCs/>
          <w:lang w:val="en-GB"/>
        </w:rPr>
        <w:t>twice</w:t>
      </w:r>
      <w:r>
        <w:rPr>
          <w:lang w:val="en-GB"/>
        </w:rPr>
        <w:t xml:space="preserve"> on “add question” to add another ques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Ändern” instead of “Edit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Löschen” instead of “Delete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peichern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bbrechen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“</w:t>
      </w:r>
      <w:r>
        <w:rPr/>
        <w:t>Befragung“</w:t>
      </w:r>
    </w:p>
    <w:p>
      <w:pPr>
        <w:pStyle w:val="Normal"/>
        <w:rPr/>
      </w:pPr>
      <w:r>
        <w:rPr/>
        <w:t>“</w:t>
      </w:r>
      <w:r>
        <w:rPr/>
        <w:t>Anweisung”</w:t>
      </w:r>
    </w:p>
    <w:p>
      <w:pPr>
        <w:pStyle w:val="Normal"/>
        <w:rPr/>
      </w:pPr>
      <w:r>
        <w:rPr/>
        <w:t>„</w:t>
      </w:r>
      <w:r>
        <w:rPr/>
        <w:t>Liste der erstellten Fragen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rage hinzufügen“</w:t>
      </w:r>
    </w:p>
    <w:p>
      <w:pPr>
        <w:pStyle w:val="Normal"/>
        <w:rPr/>
      </w:pPr>
      <w:r>
        <w:rPr/>
        <w:t>„</w:t>
      </w:r>
      <w:r>
        <w:rPr/>
        <w:t>Freien Text hinzufüg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f only one question follows:</w:t>
      </w:r>
    </w:p>
    <w:p>
      <w:pPr>
        <w:pStyle w:val="Normal"/>
        <w:rPr/>
      </w:pPr>
      <w:r>
        <w:rPr/>
        <w:t>Ihnen wird eine Frage gestel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more than one question follows:</w:t>
      </w:r>
    </w:p>
    <w:p>
      <w:pPr>
        <w:pStyle w:val="Normal"/>
        <w:rPr/>
      </w:pPr>
      <w:r>
        <w:rPr/>
        <w:t>Ihnen werden x Fragen 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igene Antwort korrigieren“ instead of „Bearbeit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tworten der anderen anz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ie bislang von anderen Lernern eingegangenen Antworten.“ statt „Other learners answers“</w:t>
      </w:r>
    </w:p>
    <w:p>
      <w:pPr>
        <w:pStyle w:val="Normal"/>
        <w:rPr/>
      </w:pPr>
      <w:r>
        <w:rPr/>
        <w:t>„</w:t>
      </w:r>
      <w:r>
        <w:rPr/>
        <w:t>Ansicht aktualisieren“ statt „auffrisch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: The timezone is incorrect to ger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„</w:t>
      </w:r>
      <w:r>
        <w:rPr/>
        <w:t xml:space="preserve">Erläuterungen zu den Multiple Choice Fragen“ instead of „MCQ Instructions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ertig“ statt „done“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Fragen wiederholen“ instead of„retake survey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“ </w:t>
      </w:r>
      <w:r>
        <w:rPr/>
        <w:t>Befragung beenden” statt “Finishe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ien einreichen</w:t>
      </w:r>
    </w:p>
    <w:p>
      <w:pPr>
        <w:pStyle w:val="Normal"/>
        <w:rPr/>
      </w:pPr>
      <w:r>
        <w:rPr/>
        <w:t>Heraufladen der unten aufgeführten Dateien</w:t>
      </w:r>
    </w:p>
    <w:p>
      <w:pPr>
        <w:pStyle w:val="Normal"/>
        <w:rPr/>
      </w:pPr>
      <w:r>
        <w:rPr/>
        <w:t>Sie können x weitere Datei(en) herauf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eiter“ statt „Continu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: Chat doesn’t ru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ouldn't connect. Please try again...</w:t>
        <w:br/>
        <w:t>Code: 503</w:t>
        <w:br/>
        <w:t>Type: cancel</w:t>
        <w:br/>
        <w:t>Condition: service-unavail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Geteilte Ressourcen” instead of “Shared Resources Getitilete Ressource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Beenden” instead of “Beendet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ometimes I got not reproducable errors, like this (and others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java.lang.NullPointerException: Unknown runtime exception! </w:t>
      </w:r>
      <w:hyperlink r:id="rId17">
        <w:r>
          <w:rPr>
            <w:rStyle w:val="InternetLink"/>
          </w:rPr>
          <w:t>Details verbergen</w:t>
        </w:r>
      </w:hyperlink>
      <w:r>
        <w:rPr/>
        <w:t xml:space="preserve"> java.lang.NullPointerException at org.lamsfoundation.lams.tool.rsrc.web.action.LearningAction.saveOrUpdateItem(LearningAction.java:313) at org.lamsfoundation.lams.tool.rsrc.web.action.LearningAction.execute(LearningAction.java:103) at org.apache.struts.action.RequestProcessor.processActionPerform(RequestProcessor.java:419) at org.apache.struts.action.RequestProcessor.process(RequestProcessor.java:224) at org.apache.struts.action.ActionServlet.process(ActionServlet.java:1194) at org.apache.struts.action.ActionServlet.doGet(ActionServlet.java:414) at javax.servlet.http.HttpServlet.service(HttpServlet.java:697) at javax.servlet.http.HttpServlet.service(HttpServlet.java:810) at org.apache.catalina.core.ApplicationFilterChain.internalDoFilter(ApplicationFilterChain.java:252) at org.apache.catalina.core.ApplicationFilterChain.doFilter(ApplicationFilterChain.java:173) at org.lamsfoundation.lams.web.filter.LocaleFilter.doFilterInternal(LocaleFilter.java:130) at org.springframework.web.filter.OncePerRequestFilter.doFilter(OncePerRequestFilter.java:77) at org.apache.catalina.core.ApplicationFilterChain.internalDoFilter(ApplicationFilterChain.java:202) at org.apache.catalina.core.ApplicationFilterChain.doFilter(ApplicationFilterChain.java:173) at org.lamsfoundation.lams.web.session.SystemSessionFilter.doFilter(SystemSessionFilter.java:66) at org.apache.catalina.core.ApplicationFilterChain.internalDoFilter(ApplicationFilterChain.java:202) at org.apache.catalina.core.ApplicationFilterChain.doFilter(ApplicationFilterChain.java:173) at org.springframework.orm.hibernate3.support.OpenSessionInViewFilter.doFilterInternal(OpenSessionInViewFilter.java:174) at org.springframework.web.filter.OncePerRequestFilter.doFilter(OncePerRequestFilter.java:77) at org.apache.catalina.core.ApplicationFilterChain.internalDoFilter(ApplicationFilterChain.java:202) at org.apache.catalina.core.ApplicationFilterChain.doFilter(ApplicationFilterChain.java:173) at org.jboss.web.tomcat.filters.ReplyHeaderFilter.doFilter(ReplyHeaderFilter.java:81) at org.apache.catalina.core.ApplicationFilterChain.internalDoFilter(ApplicationFilterChain.java:202) at org.apache.catalina.core.ApplicationFilterChain.doFilter(ApplicationFilterChain.java:173) at org.apache.catalina.core.StandardWrapperValve.invoke(StandardWrapperValve.java:213) at org.apache.catalina.core.StandardContextValve.invoke(StandardContextValve.java:178) at org.jboss.web.tomcat.security.CustomPrincipalValve.invoke(CustomPrincipalValve.java:39) at org.jboss.web.tomcat.security.SecurityAssociationValve.invoke(SecurityAssociationValve.java:153) at org.apache.catalina.authenticator.AuthenticatorBase.invoke(AuthenticatorBase.java:482) at org.apache.catalina.authenticator.AuthenticatorBase.invoke(AuthenticatorBase.java:482) at org.jboss.web.tomcat.security.JaccContextValve.invoke(JaccContextValve.java:59) at org.apache.catalina.core.StandardHostValve.invoke(StandardHostValve.java:126) at org.apache.catalina.valves.ErrorReportValve.invoke(ErrorReportValve.java:105) at org.lamsfoundation.lams.integration.security.SingleSignOn.invoke(SingleSignOn.java:121) at org.lamsfoundation.lams.integration.security.LoginRequestValve.invoke(LoginRequestValve.java:67) at org.apache.catalina.valves.FastCommonAccessLogValve.invoke(FastCommonAccessLogValve.java:481) at org.apache.catalina.core.StandardEngineValve.invoke(StandardEngineValve.java:107) at org.apache.catalina.connector.CoyoteAdapter.service(CoyoteAdapter.java:148) at org.apache.coyote.http11.Http11Processor.process(Http11Processor.java:856) at org.apache.coyote.http11.Http11Protocol$Http11ConnectionHandler.processConnection(Http11Protocol.java:744) at org.apache.tomcat.util.net.PoolTcpEndpoint.processSocket(PoolTcpEndpoint.java:527) at org.apache.tomcat.util.net.MasterSlaveWorkerThread.run(MasterSlaveWorkerThread.java:112) at java.lang.Thread.run(Thread.java:5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anel-text is incomplete transl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xt isn’t visible, because the panel is too sho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431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No “Gratulation.” Better: “OK”.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I click on Export I get a blue text and a green text, which mean the opposite of each other: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4315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g?: When I export from File Menu, I get an other file than from preview. Is that right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other, not reproducible bu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ava.lang.IllegalArgumentException: sessionMapID is required 'null' </w:t>
      </w:r>
      <w:hyperlink r:id="rId22">
        <w:r>
          <w:rPr>
            <w:rStyle w:val="InternetLink"/>
            <w:lang w:val="en-GB"/>
          </w:rPr>
          <w:t>Details verbergen</w:t>
        </w:r>
      </w:hyperlink>
      <w:r>
        <w:rPr>
          <w:lang w:val="en-GB"/>
        </w:rPr>
        <w:t xml:space="preserve"> java.lang.IllegalArgumentException: sessionMapID is requir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 2 RC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e.wennmann@gmx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localhost:8080/lams/errorpages/error.jsp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yperlink" Target="http://localhost:8080/lams/errorpages/error.jsp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38:00Z</dcterms:created>
  <dc:creator>Uwe Wennmann</dc:creator>
  <dc:description/>
  <cp:keywords/>
  <dc:language>en-US</dc:language>
  <cp:lastModifiedBy>Uwe Wennmann</cp:lastModifiedBy>
  <dcterms:modified xsi:type="dcterms:W3CDTF">2006-10-13T20:47:00Z</dcterms:modified>
  <cp:revision>41</cp:revision>
  <dc:subject/>
  <dc:title> </dc:title>
</cp:coreProperties>
</file>