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rying to Preview Chat&amp;Scribe online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Sorry, there as been an error. </w:t>
      </w:r>
    </w:p>
    <w:p>
      <w:pPr>
        <w:pStyle w:val="Normalwebb"/>
        <w:rPr/>
      </w:pPr>
      <w:r>
        <w:rPr>
          <w:lang w:val="en-GB"/>
        </w:rPr>
        <w:t xml:space="preserve">There is a problem processing this request. Close the browser window and try again. If the problem persists please contact your system administrator or the technical forums on </w:t>
      </w:r>
      <w:hyperlink r:id="rId2">
        <w:r>
          <w:rPr>
            <w:rStyle w:val="InternetLink"/>
            <w:lang w:val="en-GB"/>
          </w:rPr>
          <w:t>http://lamscommunity.org/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org.springframework.jdbc.BadSqlGrammarException: Hibernate operation: could not execute query; bad SQL grammar [select scribeuser0_.uid as uid, scribeuser0_.user_id as user2_861_, scribeuser0_.last_name as last3_861_, scribeuser0_.login_name as login4_861_, scribeuser0_.first_name as first5_861_, scribeuser0_.finishedActivity as finished6_861_, scribeuser0_.scribe_session_uid as scribe7_861_, scribeuser0_.report_approved as report8_861_, scribeuser0_.started_activity as started9_861_ from tl_lascrb11_user scribeuser0_, tl_lascrb11_session scribesess1_ where scribeuser0_.scribe_session_uid=scribesess1_.uid and user_id=? and scribesess1_.session_id=?]; nested exception is java.sql.SQLException: Unknown column 'scribeuser0_.started_activity' in 'field list' </w:t>
      </w:r>
      <w:hyperlink r:id="rId3">
        <w:r>
          <w:rPr>
            <w:rStyle w:val="InternetLink"/>
            <w:lang w:val="en-GB"/>
          </w:rPr>
          <w:t xml:space="preserve">Hide detail </w:t>
        </w:r>
      </w:hyperlink>
      <w:r>
        <w:rPr>
          <w:lang w:val="en-GB"/>
        </w:rPr>
        <w:br/>
        <w:t xml:space="preserve">org.springframework.jdbc.BadSqlGrammarException: Hibernate operation: could not execute query; bad SQL grammar [select scribeuser0_.uid as uid, scribeuser0_.user_id as user2_861_, scribeuser0_.last_name as last3_861_, scribeuser0_.login_name as login4_861_, scribeuser0_.first_name as first5_861_, scribeuser0_.finishedActivity as finished6_861_, scribeuser0_.scribe_session_uid as scribe7_861_, scribeuser0_.report_approved as report8_861_, scribeuser0_.started_activity as started9_861_ from tl_lascrb11_user scribeuser0_, tl_lascrb11_session scribesess1_ where scribeuser0_.scribe_session_uid=scribesess1_.uid and user_id=? and scribesess1_.session_id=?]; nested exception is java.sql.SQLException: Unknown column 'scribeuser0_.started_activity' in 'field list' java.sql.SQLException: Unknown column 'scribeuser0_.started_activity' in 'field list' at com.mysql.jdbc.MysqlIO.checkErrorPacket(MysqlIO.java:2928) at com.mysql.jdbc.MysqlIO.sendCommand(MysqlIO.java:1571) at com.mysql.jdbc.MysqlIO.sqlQueryDirect(MysqlIO.java:1666) at com.mysql.jdbc.Connection.execSQL(Connection.java:2994) at com.mysql.jdbc.PreparedStatement.executeInternal(PreparedStatement.java:936) at com.mysql.jdbc.PreparedStatement.executeQuery(PreparedStatement.java:1030) at org.jboss.resource.adapter.jdbc.WrappedPreparedStatement.executeQuery(WrappedPreparedStatement.java:296) at org.hibernate.jdbc.AbstractBatcher.getResultSet(AbstractBatcher.java:118) at org.hibernate.loader.Loader.getResultSet(Loader.java:1237) at org.hibernate.loader.Loader.doQuery(Loader.java:374) at org.hibernate.loader.Loader.doQueryAndInitializeNonLazyCollections(Loader.java:210) at org.hibernate.loader.Loader.doList(Loader.java:1561) at org.hibernate.loader.Loader.list(Loader.java:1544) at org.hibernate.loader.hql.QueryLoader.list(QueryLoader.java:375) at org.hibernate.hql.ast.QueryTranslatorImpl.list(QueryTranslatorImpl.java:271) at org.hibernate.impl.SessionImpl.list(SessionImpl.java:830) at org.hibernate.impl.QueryImpl.list(QueryImpl.java:74) at org.springframework.orm.hibernate3.HibernateTemplate$31.doInHibernate(HibernateTemplate.java:853) at org.springframework.orm.hibernate3.HibernateTemplate.execute(HibernateTemplate.java:366) at org.springframework.orm.hibernate3.HibernateTemplate.find(HibernateTemplate.java:844) at org.lamsfoundation.lams.tool.scribe.dao.hibernate.ScribeUserDAO.getByUserIdAndSessionId(ScribeUserDAO.java:50) at org.lamsfoundation.lams.tool.scribe.service.ScribeService.getUserByUserIdAndSessionId(ScribeService.java:392) at sun.reflect.NativeMethodAccessorImpl.invoke0(Native Method) at sun.reflect.NativeMethodAccessorImpl.invoke(NativeMethodAccessorImpl.java:39) at sun.reflect.DelegatingMethodAccessorImpl.invoke(DelegatingMethodAccessorImpl.java:25) at java.lang.reflect.Method.invoke(Method.java:585) at org.springframework.aop.support.AopUtils.invokeJoinpointUsingReflection(AopUtils.java:287) at org.springframework.aop.framework.ReflectiveMethodInvocation.invokeJoinpoint(ReflectiveMethodInvocation.java:181) at org.springframework.aop.framework.ReflectiveMethodInvocation.proceed(ReflectiveMethodInvocation.java:148) at org.springframework.transaction.interceptor.TransactionInterceptor.invoke(TransactionInterceptor.java:96) at org.springframework.aop.framework.ReflectiveMethodInvocation.proceed(ReflectiveMethodInvocation.java:170) at org.springframework.aop.framework.JdkDynamicAopProxy.invoke(JdkDynamicAopProxy.java:176) at $Proxy169.getUserByUserIdAndSessionId(Unknown Source) at org.lamsfoundation.lams.tool.scribe.web.actions.LearningAction.getCurrentUser(LearningAction.java:200) at org.lamsfoundation.lams.tool.scribe.web.actions.LearningAction.unspecified(LearningAction.java:133) at org.apache.struts.actions.DispatchAction.dispatchMethod(DispatchAction.java:256) at org.apache.struts.actions.DispatchAction.execute(DispatchAction.java:194) at org.apache.struts.action.RequestProcessor.processActionPerform(RequestProcessor.java:419) at org.apache.struts.action.RequestProcessor.process(RequestProcessor.java:224) at org.apache.struts.action.ActionServlet.process(ActionServlet.java:1194) at org.apache.struts.action.ActionServlet.doGet(ActionServlet.java:414) at javax.servlet.http.HttpServlet.service(HttpServlet.java:697) at javax.servlet.http.HttpServlet.service(HttpServlet.java:810) at org.apache.catalina.core.ApplicationFilterChain.internalDoFilter(ApplicationFilterChain.java:252) at org.apache.catalina.core.ApplicationFilterChain.doFilter(ApplicationFilterChain.java:173) at org.lamsfoundation.lams.web.filter.LocaleFilter.doFilterInternal(LocaleFilter.java:151) at org.springframework.web.filter.OncePerRequestFilter.doFilter(OncePerRequestFilter.java:77) at org.apache.catalina.core.ApplicationFilterChain.internalDoFilter(ApplicationFilterChain.java:202) at org.apache.catalina.core.ApplicationFilterChain.doFilter(ApplicationFilterChain.java:173) at org.springframework.orm.hibernate3.support.OpenSessionInViewFilter.doFilterInternal(OpenSessionInViewFilter.java:174) at org.springframework.web.filter.OncePerRequestFilter.doFilter(OncePerRequestFilter.java:77) at org.apache.catalina.core.ApplicationFilterChain.internalDoFilter(ApplicationFilterChain.java:202) at org.apache.catalina.core.ApplicationFilterChain.doFilter(ApplicationFilterChain.java:173) at org.lamsfoundation.lams.web.session.SystemSessionFilter.doFilter(SystemSessionFilter.java:71) at org.apache.catalina.core.ApplicationFilterChain.internalDoFilter(ApplicationFilterChain.java:202) at org.apache.catalina.core.ApplicationFilterChain.doFilter(ApplicationFilterChain.java:173) at org.jboss.web.tomcat.filters.ReplyHeaderFilter.doFilter(ReplyHeaderFilter.java:81) at org.apache.catalina.core.ApplicationFilterChain.internalDoFilter(ApplicationFilterChain.java:202) at org.apache.catalina.core.ApplicationFilterChain.doFilter(ApplicationFilterChain.java:173) at org.apache.catalina.core.StandardWrapperValve.invoke(StandardWrapperValve.java:213) at org.apache.catalina.core.StandardContextValve.invoke(StandardContextValve.java:178) at org.jboss.web.tomcat.security.CustomPrincipalValve.invoke(CustomPrincipalValve.java:39) at org.jboss.web.tomcat.security.SecurityAssociationValve.invoke(SecurityAssociationValve.java:153) at org.apache.catalina.authenticator.AuthenticatorBase.invoke(AuthenticatorBase.java:482) at org.apache.catalina.authenticator.AuthenticatorBase.invoke(AuthenticatorBase.java:482) at org.jboss.web.tomcat.security.JaccContextValve.invoke(JaccContextValve.java:59) at org.apache.catalina.core.StandardHostValve.invoke(StandardHostValve.java:126) at org.apache.catalina.valves.ErrorReportValve.invoke(ErrorReportValve.java:105) at org.lamsfoundation.lams.integration.security.SingleSignOn.invoke(SingleSignOn.java:121) at org.lamsfoundation.lams.integration.security.LoginRequestValve.invoke(LoginRequestValve.java:67) at org.apache.catalina.valves.FastCommonAccessLogValve.invoke(FastCommonAccessLogValve.java:481) at org.apache.catalina.core.StandardEngineValve.invoke(StandardEngineValve.java:107) at org.apache.catalina.connector.CoyoteAdapter.service(CoyoteAdapter.java:148) at org.apache.jk.server.JkCoyoteHandler.invoke(JkCoyoteHandler.java:307) at org.apache.jk.common.HandlerRequest.invoke(HandlerRequest.java:385) at org.apache.jk.common.ChannelSocket.invoke(ChannelSocket.java:748) at org.apache.jk.common.ChannelSocket.processConnection(ChannelSocket.java:678) at org.apache.jk.common.SocketConnection.runIt(ChannelSocket.java:871) at org.apache.tomcat.util.threads.ThreadPool$ControlRunnable.run(ThreadPool.java:684) at java.lang.Thread.run(Thread.java:595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scommunity.org/" TargetMode="External"/><Relationship Id="rId3" Type="http://schemas.openxmlformats.org/officeDocument/2006/relationships/hyperlink" Target="http://demo.lamscommunity.org/lams/errorpages/error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3:00Z</dcterms:created>
  <dc:creator>Anders Berggren</dc:creator>
  <dc:description/>
  <cp:keywords/>
  <dc:language>en-US</dc:language>
  <cp:lastModifiedBy>Anders Berggren</cp:lastModifiedBy>
  <dcterms:modified xsi:type="dcterms:W3CDTF">2007-01-16T12:05:00Z</dcterms:modified>
  <cp:revision>1</cp:revision>
  <dc:subject/>
  <dc:title>Trying to Preview Chat&amp;Scribe online</dc:title>
</cp:coreProperties>
</file>