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</wp:posOffset>
                </wp:positionV>
                <wp:extent cx="1943100" cy="1485900"/>
                <wp:effectExtent l="852170" t="5080" r="571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cloudCallout">
                          <a:avLst>
                            <a:gd name="adj1" fmla="val -90328"/>
                            <a:gd name="adj2" fmla="val 4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Sequence works, Lams Course only shows buttons that do not wo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6pt;width:15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Sequence works, Lams Course only shows buttons that do not wor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0560" cy="2596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343535</wp:posOffset>
                </wp:positionV>
                <wp:extent cx="1943100" cy="1485900"/>
                <wp:effectExtent l="95885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cloudCallout">
                          <a:avLst>
                            <a:gd name="adj1" fmla="val -95814"/>
                            <a:gd name="adj2" fmla="val 41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Chat server drops two different messages, depending on its mood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7.05pt;width:15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Chat server drops two different messages, depending on its mood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06850" cy="3475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drawing>
          <wp:inline distT="0" distB="0" distL="0" distR="0">
            <wp:extent cx="3776980" cy="3421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15:00Z</dcterms:created>
  <dc:creator>UMC St Radboud</dc:creator>
  <dc:description/>
  <dc:language>en-US</dc:language>
  <cp:lastModifiedBy>UMC St Radboud</cp:lastModifiedBy>
  <dcterms:modified xsi:type="dcterms:W3CDTF">2007-04-11T08:15:00Z</dcterms:modified>
  <cp:revision>2</cp:revision>
  <dc:subject/>
  <dc:title> </dc:title>
</cp:coreProperties>
</file>