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Wildfire logs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1: error log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2: warning log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3: info log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ERROR LOG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8670"/>
      </w:tblGrid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line</w:t>
            </w:r>
          </w:p>
        </w:tc>
        <w:tc>
          <w:tcPr>
            <w:tcW w:w="8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9593</w:t>
              <w:br/>
              <w:t>9594</w:t>
              <w:br/>
              <w:t>9595</w:t>
              <w:br/>
              <w:t>9596</w:t>
              <w:br/>
              <w:t>9597</w:t>
              <w:br/>
              <w:t>9598</w:t>
              <w:br/>
              <w:t>9599</w:t>
              <w:br/>
              <w:t>9600</w:t>
              <w:br/>
              <w:t>9601</w:t>
              <w:br/>
              <w:t>9602</w:t>
              <w:br/>
              <w:t>9603</w:t>
              <w:br/>
              <w:t>9604</w:t>
              <w:br/>
              <w:t>9605</w:t>
              <w:br/>
              <w:t>9606</w:t>
              <w:br/>
              <w:t>9607</w:t>
              <w:br/>
              <w:t>9608</w:t>
              <w:br/>
              <w:t>9609</w:t>
              <w:br/>
              <w:t>9610</w:t>
              <w:br/>
              <w:t>9611</w:t>
              <w:br/>
              <w:t>9612</w:t>
              <w:br/>
              <w:t>9613</w:t>
              <w:br/>
              <w:t>9614</w:t>
              <w:br/>
              <w:t>9615</w:t>
              <w:br/>
              <w:t>9616</w:t>
              <w:br/>
              <w:t>9617</w:t>
              <w:br/>
              <w:t>9618</w:t>
              <w:br/>
              <w:t>9619</w:t>
              <w:br/>
              <w:t>9620</w:t>
              <w:br/>
              <w:t>9621</w:t>
              <w:br/>
              <w:t>9622</w:t>
              <w:br/>
              <w:t>9623</w:t>
              <w:br/>
              <w:t>9624</w:t>
              <w:br/>
              <w:t>9625</w:t>
              <w:br/>
              <w:t>9626</w:t>
              <w:br/>
              <w:t>9627</w:t>
              <w:br/>
              <w:t>9628</w:t>
              <w:br/>
              <w:t>9629</w:t>
              <w:br/>
              <w:t>9630</w:t>
              <w:br/>
              <w:t>9631</w:t>
              <w:br/>
              <w:t>9632</w:t>
              <w:br/>
              <w:t>9633</w:t>
              <w:br/>
              <w:t>9634</w:t>
              <w:br/>
              <w:t>9635</w:t>
              <w:br/>
              <w:t>9636</w:t>
              <w:br/>
              <w:t>9637</w:t>
              <w:br/>
              <w:t>9638</w:t>
              <w:br/>
              <w:t>9639</w:t>
              <w:br/>
              <w:t>9640</w:t>
              <w:br/>
              <w:t>9641</w:t>
              <w:br/>
              <w:t>9642</w:t>
              <w:br/>
              <w:t>9643</w:t>
              <w:br/>
              <w:t>9644</w:t>
              <w:br/>
              <w:t>9645</w:t>
              <w:br/>
              <w:t>9646</w:t>
              <w:br/>
              <w:t>9647</w:t>
              <w:br/>
              <w:t>9648</w:t>
              <w:br/>
              <w:t>9649</w:t>
              <w:br/>
              <w:t>9650</w:t>
              <w:br/>
              <w:t>9651</w:t>
              <w:br/>
              <w:t>9652</w:t>
              <w:br/>
              <w:t>9653</w:t>
              <w:br/>
              <w:t>9654</w:t>
              <w:br/>
              <w:t>9655</w:t>
              <w:br/>
              <w:t>9656</w:t>
              <w:br/>
              <w:t>9657</w:t>
              <w:br/>
              <w:t>9658</w:t>
              <w:br/>
              <w:t>9659</w:t>
              <w:br/>
              <w:t>9660</w:t>
              <w:br/>
              <w:t>9661</w:t>
              <w:br/>
              <w:t>9662</w:t>
              <w:br/>
              <w:t>9663</w:t>
              <w:br/>
              <w:t>9664</w:t>
              <w:br/>
              <w:t>9665</w:t>
              <w:br/>
              <w:t>9666</w:t>
              <w:br/>
              <w:t>9667</w:t>
              <w:br/>
              <w:t>9668</w:t>
              <w:br/>
              <w:t>9669</w:t>
              <w:br/>
              <w:t>9670</w:t>
              <w:br/>
              <w:t>9671</w:t>
              <w:br/>
              <w:t>9672</w:t>
              <w:br/>
              <w:t>9673</w:t>
              <w:br/>
              <w:t>9674</w:t>
              <w:br/>
              <w:t>9675</w:t>
              <w:br/>
              <w:t>9676</w:t>
              <w:br/>
              <w:t>9677</w:t>
              <w:br/>
              <w:t>9678</w:t>
              <w:br/>
              <w:t>9679</w:t>
              <w:br/>
              <w:t>9680</w:t>
              <w:br/>
              <w:t>9681</w:t>
              <w:br/>
              <w:t>9682</w:t>
              <w:br/>
              <w:t>9683</w:t>
              <w:br/>
              <w:t>9684</w:t>
              <w:br/>
              <w:t>9685</w:t>
              <w:br/>
              <w:t>9686</w:t>
              <w:br/>
              <w:t>9687</w:t>
              <w:br/>
              <w:t>9688</w:t>
              <w:br/>
              <w:t>9689</w:t>
              <w:br/>
              <w:t>9690</w:t>
              <w:br/>
              <w:t>9691</w:t>
              <w:br/>
              <w:t>9692</w:t>
              <w:br/>
              <w:t>9693</w:t>
              <w:br/>
              <w:t>9694</w:t>
              <w:br/>
              <w:t>9695</w:t>
              <w:br/>
              <w:t>9696</w:t>
              <w:br/>
              <w:t>9697</w:t>
              <w:br/>
              <w:t>9698</w:t>
              <w:br/>
              <w:t>9699</w:t>
              <w:br/>
              <w:t>9700</w:t>
              <w:br/>
              <w:t>9701</w:t>
              <w:br/>
              <w:t>9702</w:t>
              <w:br/>
              <w:t>9703</w:t>
              <w:br/>
              <w:t>9704</w:t>
              <w:br/>
              <w:t>9705</w:t>
              <w:br/>
              <w:t>9706</w:t>
              <w:br/>
              <w:t>9707</w:t>
              <w:br/>
              <w:t>9708</w:t>
              <w:br/>
              <w:t>9709</w:t>
              <w:br/>
              <w:t>9710</w:t>
              <w:br/>
              <w:t>9711</w:t>
              <w:br/>
              <w:t>9712</w:t>
              <w:br/>
              <w:t>9713</w:t>
              <w:br/>
              <w:t>9714</w:t>
              <w:br/>
              <w:t>9715</w:t>
              <w:br/>
              <w:t>9716</w:t>
              <w:br/>
              <w:t>9717</w:t>
              <w:br/>
              <w:t>9718</w:t>
              <w:br/>
              <w:t>9719</w:t>
              <w:br/>
              <w:t>9720</w:t>
              <w:br/>
              <w:t>9721</w:t>
              <w:br/>
              <w:t>9722</w:t>
              <w:br/>
              <w:t>9723</w:t>
              <w:br/>
              <w:t>9724</w:t>
              <w:br/>
              <w:t>9725</w:t>
              <w:br/>
              <w:t>9726</w:t>
              <w:br/>
              <w:t>9727</w:t>
              <w:br/>
              <w:t>9728</w:t>
              <w:br/>
              <w:t>9729</w:t>
              <w:br/>
              <w:t>9730</w:t>
              <w:br/>
              <w:t>9731</w:t>
              <w:br/>
              <w:t>9732</w:t>
              <w:br/>
              <w:t>9733</w:t>
              <w:br/>
              <w:t>9734</w:t>
              <w:br/>
              <w:t>9735</w:t>
              <w:br/>
              <w:t>9736</w:t>
              <w:br/>
              <w:t>9737</w:t>
              <w:br/>
              <w:t>9738</w:t>
              <w:br/>
              <w:t>9739</w:t>
              <w:br/>
              <w:t>9740</w:t>
              <w:br/>
              <w:t>9741</w:t>
              <w:br/>
              <w:t>9742</w:t>
              <w:br/>
              <w:t>9743</w:t>
              <w:br/>
              <w:t>9744</w:t>
              <w:br/>
              <w:t>9745</w:t>
              <w:br/>
              <w:t>9746</w:t>
              <w:br/>
              <w:t>9747</w:t>
              <w:br/>
              <w:t>9748</w:t>
              <w:br/>
              <w:t>9749</w:t>
              <w:br/>
              <w:t>9750</w:t>
              <w:br/>
              <w:t>9751</w:t>
              <w:br/>
              <w:t>9752</w:t>
              <w:br/>
              <w:t>9753</w:t>
              <w:br/>
              <w:t>9754</w:t>
              <w:br/>
              <w:t>9755</w:t>
              <w:br/>
              <w:t>9756</w:t>
              <w:br/>
              <w:t>9757</w:t>
              <w:br/>
              <w:t>9758</w:t>
              <w:br/>
              <w:t>9759</w:t>
              <w:br/>
              <w:t>9760</w:t>
              <w:br/>
              <w:t>9761</w:t>
              <w:br/>
              <w:t>9762</w:t>
              <w:br/>
              <w:t>9763</w:t>
              <w:br/>
              <w:t>9764</w:t>
              <w:br/>
              <w:t>9765</w:t>
              <w:br/>
              <w:t>9766</w:t>
              <w:br/>
              <w:t>9767</w:t>
              <w:br/>
              <w:t>9768</w:t>
              <w:br/>
              <w:t>9769</w:t>
              <w:br/>
              <w:t>9770</w:t>
              <w:br/>
              <w:t>9771</w:t>
              <w:br/>
              <w:t>9772</w:t>
              <w:br/>
              <w:t>9773</w:t>
              <w:br/>
              <w:t>9774</w:t>
              <w:br/>
              <w:t>9775</w:t>
              <w:br/>
              <w:t>9776</w:t>
              <w:br/>
              <w:t>9777</w:t>
              <w:br/>
              <w:t>9778</w:t>
              <w:br/>
              <w:t>9779</w:t>
              <w:br/>
              <w:t>9780</w:t>
              <w:br/>
              <w:t>9781</w:t>
              <w:br/>
              <w:t>9782</w:t>
              <w:br/>
              <w:t>9783</w:t>
              <w:br/>
              <w:t>9784</w:t>
              <w:br/>
              <w:t>9785</w:t>
              <w:br/>
              <w:t>9786</w:t>
              <w:br/>
              <w:t>9787</w:t>
              <w:br/>
              <w:t>9788</w:t>
              <w:br/>
              <w:t>9789</w:t>
              <w:br/>
              <w:t>9790</w:t>
              <w:br/>
              <w:t>9791</w:t>
              <w:br/>
              <w:t>9792</w:t>
              <w:br/>
              <w:t>9793</w:t>
              <w:br/>
              <w:t>9794</w:t>
              <w:br/>
              <w:t>9795</w:t>
              <w:br/>
              <w:t>9796</w:t>
              <w:br/>
              <w:t>9797</w:t>
              <w:br/>
              <w:t>9798</w:t>
              <w:br/>
              <w:t>9799</w:t>
              <w:br/>
              <w:t>9800</w:t>
              <w:br/>
              <w:t>9801</w:t>
              <w:br/>
              <w:t>9802</w:t>
              <w:br/>
              <w:t>9803</w:t>
              <w:br/>
              <w:t>9804</w:t>
              <w:br/>
              <w:t>9805</w:t>
              <w:br/>
              <w:t>9806</w:t>
              <w:br/>
              <w:t>9807</w:t>
              <w:br/>
              <w:t>9808</w:t>
              <w:br/>
              <w:t>9809</w:t>
              <w:br/>
              <w:t>9810</w:t>
              <w:br/>
              <w:t>9811</w:t>
              <w:br/>
              <w:t>9812</w:t>
              <w:br/>
              <w:t>9813</w:t>
              <w:br/>
              <w:t>9814</w:t>
              <w:br/>
              <w:t>9815</w:t>
              <w:br/>
              <w:t>9816</w:t>
              <w:br/>
              <w:t>9817</w:t>
              <w:br/>
              <w:t>9818</w:t>
              <w:br/>
              <w:t>9819</w:t>
              <w:br/>
              <w:t>9820</w:t>
              <w:br/>
              <w:t>9821</w:t>
              <w:br/>
              <w:t>9822</w:t>
              <w:br/>
              <w:t>9823</w:t>
              <w:br/>
              <w:t>9824</w:t>
              <w:br/>
              <w:t>9825</w:t>
              <w:br/>
              <w:t>9826</w:t>
              <w:br/>
              <w:t>9827</w:t>
              <w:br/>
              <w:t>9828</w:t>
              <w:br/>
              <w:t>9829</w:t>
              <w:br/>
              <w:t>9830</w:t>
              <w:br/>
              <w:t>9831</w:t>
              <w:br/>
              <w:t>9832</w:t>
              <w:br/>
              <w:t>9833</w:t>
              <w:br/>
              <w:t>9834</w:t>
              <w:br/>
              <w:t>9835</w:t>
              <w:br/>
              <w:t>9836</w:t>
              <w:br/>
              <w:t>9837</w:t>
              <w:br/>
              <w:t>9838</w:t>
              <w:br/>
              <w:t>9839</w:t>
              <w:br/>
              <w:t>9840</w:t>
              <w:br/>
              <w:t>9841</w:t>
              <w:br/>
              <w:t>9842</w:t>
            </w:r>
          </w:p>
        </w:tc>
        <w:tc>
          <w:tcPr>
            <w:tcW w:w="86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at java.util.concurrent.ThreadPoolExecutor$Worker.runTask(ThreadPoolExecutor.java:650)</w:t>
              <w:br/>
              <w:t>at java.util.concurrent.ThreadPoolExecutor$Worker.run(ThreadPoolExecutor.java:675)</w:t>
              <w:br/>
              <w:t>at java.lang.Thread.run(Thread.java:595)</w:t>
              <w:br/>
            </w:r>
            <w:r>
              <w:rPr>
                <w:rStyle w:val="Date1"/>
                <w:color w:val="990000"/>
              </w:rPr>
              <w:t>2007.04.12 11:05:32</w:t>
            </w:r>
            <w:r>
              <w:rPr>
                <w:rStyle w:val="Hilite1"/>
              </w:rPr>
              <w:t xml:space="preserve"> [org.jivesoftware.wildfire.nio.ConnectionHandler.exceptionCaught(ConnectionHandler.java:109)] </w:t>
            </w:r>
            <w:r>
              <w:rPr/>
              <w:br/>
              <w:t>java.lang.IllegalArgumentException</w:t>
              <w:br/>
              <w:t>at java.nio.Buffer.position(Buffer.java:218)</w:t>
              <w:br/>
              <w:t>at org.apache.mina.filter.support.SSLHandler.messageReceived(SSLHandler.java:303)</w:t>
              <w:br/>
              <w:t>at org.apache.mina.filter.SSLFilter.messageReceived(SSLFilter.java:393)</w:t>
              <w:br/>
              <w:t>at org.apache.mina.common.support.AbstractIoFilterChain.callNextMessageReceived(AbstractIoFilterChain.java:362)</w:t>
              <w:br/>
              <w:t>at org.apache.mina.common.support.AbstractIoFilterChain.access$1100(AbstractIoFilterChain.java:54)</w:t>
              <w:br/>
              <w:t>at org.apache.mina.common.support.AbstractIoFilterChain$EntryImpl$1.messageReceived(AbstractIoFilterChain.java:800)</w:t>
              <w:br/>
              <w:t>at org.apache.mina.common.support.AbstractIoFilterChain$HeadFilter.messageReceived(AbstractIoFilterChain.java:617)</w:t>
              <w:br/>
              <w:t>at org.apache.mina.common.support.AbstractIoFilterChain.callNextMessageReceived(AbstractIoFilterChain.java:362)</w:t>
              <w:br/>
              <w:t>at org.apache.mina.common.support.AbstractIoFilterChain.fireMessageReceived(AbstractIoFilterChain.java:353)</w:t>
              <w:br/>
              <w:t>at org.apache.mina.transport.socket.nio.SocketIoProcessor.read(SocketIoProcessor.java:246)</w:t>
              <w:br/>
              <w:t>at org.apache.mina.transport.socket.nio.SocketIoProcessor.process(SocketIoProcessor.java:206)</w:t>
              <w:br/>
              <w:t>at org.apache.mina.transport.socket.nio.SocketIoProcessor.access$500(SocketIoProcessor.java:44)</w:t>
              <w:br/>
              <w:t>at org.apache.mina.transport.socket.nio.SocketIoProcessor$Worker.run(SocketIoProcessor.java:502)</w:t>
              <w:br/>
              <w:t>at org.apache.mina.util.NamePreservingRunnable.run(NamePreservingRunnable.java:43)</w:t>
              <w:br/>
              <w:t>at java.util.concurrent.ThreadPoolExecutor$Worker.runTask(ThreadPoolExecutor.java:650)</w:t>
              <w:br/>
              <w:t>at java.util.concurrent.ThreadPoolExecutor$Worker.run(ThreadPoolExecutor.java:675)</w:t>
              <w:br/>
              <w:t>at java.lang.Thread.run(Thread.java:595)</w:t>
              <w:br/>
            </w:r>
            <w:r>
              <w:rPr>
                <w:rStyle w:val="Date1"/>
                <w:color w:val="990000"/>
              </w:rPr>
              <w:t>2007.04.12 11:05:34</w:t>
            </w:r>
            <w:r>
              <w:rPr>
                <w:rStyle w:val="Hilite1"/>
              </w:rPr>
              <w:t xml:space="preserve"> [org.jivesoftware.wildfire.nio.ConnectionHandler.exceptionCaught(ConnectionHandler.java:109)] </w:t>
            </w:r>
            <w:r>
              <w:rPr/>
              <w:br/>
              <w:t>java.lang.IllegalArgumentException</w:t>
              <w:br/>
              <w:t>at java.nio.Buffer.position(Buffer.java:218)</w:t>
              <w:br/>
              <w:t>at org.apache.mina.filter.support.SSLHandler.messageReceived(SSLHandler.java:303)</w:t>
              <w:br/>
              <w:t>at org.apache.mina.filter.SSLFilter.messageReceived(SSLFilter.java:393)</w:t>
              <w:br/>
              <w:t>at org.apache.mina.common.support.AbstractIoFilterChain.callNextMessageReceived(AbstractIoFilterChain.java:362)</w:t>
              <w:br/>
              <w:t>at org.apache.mina.common.support.AbstractIoFilterChain.access$1100(AbstractIoFilterChain.java:54)</w:t>
              <w:br/>
              <w:t>at org.apache.mina.common.support.AbstractIoFilterChain$EntryImpl$1.messageReceived(AbstractIoFilterChain.java:800)</w:t>
              <w:br/>
              <w:t>at org.apache.mina.common.support.AbstractIoFilterChain$HeadFilter.messageReceived(AbstractIoFilterChain.java:617)</w:t>
              <w:br/>
              <w:t>at org.apache.mina.common.support.AbstractIoFilterChain.callNextMessageReceived(AbstractIoFilterChain.java:362)</w:t>
              <w:br/>
              <w:t>at org.apache.mina.common.support.AbstractIoFilterChain.fireMessageReceived(AbstractIoFilterChain.java:353)</w:t>
              <w:br/>
              <w:t>at org.apache.mina.transport.socket.nio.SocketIoProcessor.read(SocketIoProcessor.java:246)</w:t>
              <w:br/>
              <w:t>at org.apache.mina.transport.socket.nio.SocketIoProcessor.process(SocketIoProcessor.java:206)</w:t>
              <w:br/>
              <w:t>at org.apache.mina.transport.socket.nio.SocketIoProcessor.access$500(SocketIoProcessor.java:44)</w:t>
              <w:br/>
              <w:t>at org.apache.mina.transport.socket.nio.SocketIoProcessor$Worker.run(SocketIoProcessor.java:502)</w:t>
              <w:br/>
              <w:t>at org.apache.mina.util.NamePreservingRunnable.run(NamePreservingRunnable.java:43)</w:t>
              <w:br/>
              <w:t>at java.util.concurrent.ThreadPoolExecutor$Worker.runTask(ThreadPoolExecutor.java:650)</w:t>
              <w:br/>
              <w:t>at java.util.concurrent.ThreadPoolExecutor$Worker.run(ThreadPoolExecutor.java:675)</w:t>
              <w:br/>
              <w:t>at java.lang.Thread.run(Thread.java:595)</w:t>
              <w:br/>
            </w:r>
            <w:r>
              <w:rPr>
                <w:rStyle w:val="Date1"/>
                <w:color w:val="990000"/>
              </w:rPr>
              <w:t>2007.04.12 11:05:34</w:t>
            </w:r>
            <w:r>
              <w:rPr>
                <w:rStyle w:val="Hilite1"/>
              </w:rPr>
              <w:t xml:space="preserve"> [org.jivesoftware.wildfire.nio.ConnectionHandler.exceptionCaught(ConnectionHandler.java:109)] </w:t>
            </w:r>
            <w:r>
              <w:rPr/>
              <w:br/>
              <w:t>java.lang.IllegalArgumentException</w:t>
              <w:br/>
              <w:t>at java.nio.Buffer.position(Buffer.java:218)</w:t>
              <w:br/>
              <w:t>at org.apache.mina.filter.support.SSLHandler.messageReceived(SSLHandler.java:303)</w:t>
              <w:br/>
              <w:t>at org.apache.mina.filter.SSLFilter.messageReceived(SSLFilter.java:393)</w:t>
              <w:br/>
              <w:t>at org.apache.mina.common.support.AbstractIoFilterChain.callNextMessageReceived(AbstractIoFilterChain.java:362)</w:t>
              <w:br/>
              <w:t>at org.apache.mina.common.support.AbstractIoFilterChain.access$1100(AbstractIoFilterChain.java:54)</w:t>
              <w:br/>
              <w:t>at org.apache.mina.common.support.AbstractIoFilterChain$EntryImpl$1.messageReceived(AbstractIoFilterChain.java:800)</w:t>
              <w:br/>
              <w:t>at org.apache.mina.common.support.AbstractIoFilterChain$HeadFilter.messageReceived(AbstractIoFilterChain.java:617)</w:t>
              <w:br/>
              <w:t>at org.apache.mina.common.support.AbstractIoFilterChain.callNextMessageReceived(AbstractIoFilterChain.java:362)</w:t>
              <w:br/>
              <w:t>at org.apache.mina.common.support.AbstractIoFilterChain.fireMessageReceived(AbstractIoFilterChain.java:353)</w:t>
              <w:br/>
              <w:t>at org.apache.mina.transport.socket.nio.SocketIoProcessor.read(SocketIoProcessor.java:246)</w:t>
              <w:br/>
              <w:t>at org.apache.mina.transport.socket.nio.SocketIoProcessor.process(SocketIoProcessor.java:206)</w:t>
              <w:br/>
              <w:t>at org.apache.mina.transport.socket.nio.SocketIoProcessor.access$500(SocketIoProcessor.java:44)</w:t>
              <w:br/>
              <w:t>at org.apache.mina.transport.socket.nio.SocketIoProcessor$Worker.run(SocketIoProcessor.java:502)</w:t>
              <w:br/>
              <w:t>at org.apache.mina.util.NamePreservingRunnable.run(NamePreservingRunnable.java:43)</w:t>
              <w:br/>
              <w:t>at java.util.concurrent.ThreadPoolExecutor$Worker.runTask(ThreadPoolExecutor.java:650)</w:t>
              <w:br/>
              <w:t>at java.util.concurrent.ThreadPoolExecutor$Worker.run(ThreadPoolExecutor.java:675)</w:t>
              <w:br/>
              <w:t>at java.lang.Thread.run(Thread.java:595)</w:t>
              <w:br/>
            </w:r>
            <w:r>
              <w:rPr>
                <w:rStyle w:val="Date1"/>
                <w:color w:val="990000"/>
              </w:rPr>
              <w:t>2007.04.12 11:05:39</w:t>
            </w:r>
            <w:r>
              <w:rPr>
                <w:rStyle w:val="Hilite1"/>
              </w:rPr>
              <w:t xml:space="preserve"> [org.jivesoftware.wildfire.nio.ConnectionHandler.exceptionCaught(ConnectionHandler.java:109)] </w:t>
            </w:r>
            <w:r>
              <w:rPr/>
              <w:br/>
              <w:t>java.lang.IllegalArgumentException</w:t>
              <w:br/>
              <w:t>at java.nio.Buffer.position(Buffer.java:218)</w:t>
              <w:br/>
              <w:t>at org.apache.mina.filter.support.SSLHandler.messageReceived(SSLHandler.java:303)</w:t>
              <w:br/>
              <w:t>at org.apache.mina.filter.SSLFilter.messageReceived(SSLFilter.java:393)</w:t>
              <w:br/>
              <w:t>at org.apache.mina.common.support.AbstractIoFilterChain.callNextMessageReceived(AbstractIoFilterChain.java:362)</w:t>
              <w:br/>
              <w:t>at org.apache.mina.common.support.AbstractIoFilterChain.access$1100(AbstractIoFilterChain.java:54)</w:t>
              <w:br/>
              <w:t>at org.apache.mina.common.support.AbstractIoFilterChain$EntryImpl$1.messageReceived(AbstractIoFilterChain.java:800)</w:t>
              <w:br/>
              <w:t>at org.apache.mina.common.support.AbstractIoFilterChain$HeadFilter.messageReceived(AbstractIoFilterChain.java:617)</w:t>
              <w:br/>
              <w:t>at org.apache.mina.common.support.AbstractIoFilterChain.callNextMessageReceived(AbstractIoFilterChain.java:362)</w:t>
              <w:br/>
              <w:t>at org.apache.mina.common.support.AbstractIoFilterChain.fireMessageReceived(AbstractIoFilterChain.java:353)</w:t>
              <w:br/>
              <w:t>at org.apache.mina.transport.socket.nio.SocketIoProcessor.read(SocketIoProcessor.java:246)</w:t>
              <w:br/>
              <w:t>at org.apache.mina.transport.socket.nio.SocketIoProcessor.process(SocketIoProcessor.java:206)</w:t>
              <w:br/>
              <w:t>at org.apache.mina.transport.socket.nio.SocketIoProcessor.access$500(SocketIoProcessor.java:44)</w:t>
              <w:br/>
              <w:t>at org.apache.mina.transport.socket.nio.SocketIoProcessor$Worker.run(SocketIoProcessor.java:502)</w:t>
              <w:br/>
              <w:t>at org.apache.mina.util.NamePreservingRunnable.run(NamePreservingRunnable.java:43)</w:t>
              <w:br/>
              <w:t>at java.util.concurrent.ThreadPoolExecutor$Worker.runTask(ThreadPoolExecutor.java:650)</w:t>
              <w:br/>
              <w:t>at java.util.concurrent.ThreadPoolExecutor$Worker.run(ThreadPoolExecutor.java:675)</w:t>
              <w:br/>
              <w:t>at java.lang.Thread.run(Thread.java:595)</w:t>
              <w:br/>
            </w:r>
            <w:r>
              <w:rPr>
                <w:rStyle w:val="Date1"/>
                <w:color w:val="990000"/>
              </w:rPr>
              <w:t>2007.04.12 11:05:42</w:t>
            </w:r>
            <w:r>
              <w:rPr>
                <w:rStyle w:val="Hilite1"/>
              </w:rPr>
              <w:t xml:space="preserve"> [org.jivesoftware.wildfire.nio.ConnectionHandler.exceptionCaught(ConnectionHandler.java:109)] </w:t>
            </w:r>
            <w:r>
              <w:rPr/>
              <w:br/>
              <w:t>java.lang.IllegalArgumentException</w:t>
              <w:br/>
              <w:t>at java.nio.Buffer.position(Buffer.java:218)</w:t>
              <w:br/>
              <w:t>at org.apache.mina.filter.support.SSLHandler.messageReceived(SSLHandler.java:303)</w:t>
              <w:br/>
              <w:t>at org.apache.mina.filter.SSLFilter.messageReceived(SSLFilter.java:393)</w:t>
              <w:br/>
              <w:t>at org.apache.mina.common.support.AbstractIoFilterChain.callNextMessageReceived(AbstractIoFilterChain.java:362)</w:t>
              <w:br/>
              <w:t>at org.apache.mina.common.support.AbstractIoFilterChain.access$1100(AbstractIoFilterChain.java:54)</w:t>
              <w:br/>
              <w:t>at org.apache.mina.common.support.AbstractIoFilterChain$EntryImpl$1.messageReceived(AbstractIoFilterChain.java:800)</w:t>
              <w:br/>
              <w:t>at org.apache.mina.common.support.AbstractIoFilterChain$HeadFilter.messageReceived(AbstractIoFilterChain.java:617)</w:t>
              <w:br/>
              <w:t>at org.apache.mina.common.support.AbstractIoFilterChain.callNextMessageReceived(AbstractIoFilterChain.java:362)</w:t>
              <w:br/>
              <w:t>at org.apache.mina.common.support.AbstractIoFilterChain.fireMessageReceived(AbstractIoFilterChain.java:353)</w:t>
              <w:br/>
              <w:t>at org.apache.mina.transport.socket.nio.SocketIoProcessor.read(SocketIoProcessor.java:246)</w:t>
              <w:br/>
              <w:t>at org.apache.mina.transport.socket.nio.SocketIoProcessor.process(SocketIoProcessor.java:206)</w:t>
              <w:br/>
              <w:t>at org.apache.mina.transport.socket.nio.SocketIoProcessor.access$500(SocketIoProcessor.java:44)</w:t>
              <w:br/>
              <w:t>at org.apache.mina.transport.socket.nio.SocketIoProcessor$Worker.run(SocketIoProcessor.java:502)</w:t>
              <w:br/>
              <w:t>at org.apache.mina.util.NamePreservingRunnable.run(NamePreservingRunnable.java:43)</w:t>
              <w:br/>
              <w:t>at java.util.concurrent.ThreadPoolExecutor$Worker.runTask(ThreadPoolExecutor.java:650)</w:t>
              <w:br/>
              <w:t>at java.util.concurrent.ThreadPoolExecutor$Worker.run(ThreadPoolExecutor.java:675)</w:t>
              <w:br/>
              <w:t>at java.lang.Thread.run(Thread.java:595)</w:t>
              <w:br/>
            </w:r>
            <w:r>
              <w:rPr>
                <w:rStyle w:val="Date1"/>
                <w:color w:val="990000"/>
              </w:rPr>
              <w:t>2007.04.12 11:05:45</w:t>
            </w:r>
            <w:r>
              <w:rPr>
                <w:rStyle w:val="Hilite1"/>
              </w:rPr>
              <w:t xml:space="preserve"> [org.jivesoftware.wildfire.nio.ConnectionHandler.exceptionCaught(ConnectionHandler.java:109)] </w:t>
            </w:r>
            <w:r>
              <w:rPr/>
              <w:br/>
              <w:t>java.lang.IllegalArgumentException</w:t>
              <w:br/>
              <w:t>at java.nio.Buffer.position(Buffer.java:218)</w:t>
              <w:br/>
              <w:t>at org.apache.mina.filter.support.SSLHandler.messageReceived(SSLHandler.java:303)</w:t>
              <w:br/>
              <w:t>at org.apache.mina.filter.SSLFilter.messageReceived(SSLFilter.java:393)</w:t>
              <w:br/>
              <w:t>at org.apache.mina.common.support.AbstractIoFilterChain.callNextMessageReceived(AbstractIoFilterChain.java:362)</w:t>
              <w:br/>
              <w:t>at org.apache.mina.common.support.AbstractIoFilterChain.access$1100(AbstractIoFilterChain.java:54)</w:t>
              <w:br/>
              <w:t>at org.apache.mina.common.support.AbstractIoFilterChain$EntryImpl$1.messageReceived(AbstractIoFilterChain.java:800)</w:t>
              <w:br/>
              <w:t>at org.apache.mina.common.support.AbstractIoFilterChain$HeadFilter.messageReceived(AbstractIoFilterChain.java:617)</w:t>
              <w:br/>
              <w:t>at org.apache.mina.common.support.AbstractIoFilterChain.callNextMessageReceived(AbstractIoFilterChain.java:362)</w:t>
              <w:br/>
              <w:t>at org.apache.mina.common.support.AbstractIoFilterChain.fireMessageReceived(AbstractIoFilterChain.java:353)</w:t>
              <w:br/>
              <w:t>at org.apache.mina.transport.socket.nio.SocketIoProcessor.read(SocketIoProcessor.java:246)</w:t>
              <w:br/>
              <w:t>at org.apache.mina.transport.socket.nio.SocketIoProcessor.process(SocketIoProcessor.java:206)</w:t>
              <w:br/>
              <w:t>at org.apache.mina.transport.socket.nio.SocketIoProcessor.access$500(SocketIoProcessor.java:44)</w:t>
              <w:br/>
              <w:t>at org.apache.mina.transport.socket.nio.SocketIoProcessor$Worker.run(SocketIoProcessor.java:502)</w:t>
              <w:br/>
              <w:t>at org.apache.mina.util.NamePreservingRunnable.run(NamePreservingRunnable.java:43)</w:t>
              <w:br/>
              <w:t>at java.util.concurrent.ThreadPoolExecutor$Worker.runTask(ThreadPoolExecutor.java:650)</w:t>
              <w:br/>
              <w:t>at java.util.concurrent.ThreadPoolExecutor$Worker.run(ThreadPoolExecutor.java:675)</w:t>
              <w:br/>
              <w:t>at java.lang.Thread.run(Thread.java:595)</w:t>
              <w:br/>
            </w:r>
            <w:r>
              <w:rPr>
                <w:rStyle w:val="Date1"/>
                <w:color w:val="990000"/>
              </w:rPr>
              <w:t>2007.04.12 11:05:59</w:t>
            </w:r>
            <w:r>
              <w:rPr>
                <w:rStyle w:val="Hilite1"/>
              </w:rPr>
              <w:t xml:space="preserve"> [org.jivesoftware.wildfire.nio.ConnectionHandler.exceptionCaught(ConnectionHandler.java:109)] </w:t>
            </w:r>
            <w:r>
              <w:rPr/>
              <w:br/>
              <w:t>java.lang.IllegalArgumentException</w:t>
              <w:br/>
              <w:t>at java.nio.Buffer.position(Buffer.java:218)</w:t>
              <w:br/>
              <w:t>at org.apache.mina.filter.support.SSLHandler.messageReceived(SSLHandler.java:303)</w:t>
              <w:br/>
              <w:t>at org.apache.mina.filter.SSLFilter.messageReceived(SSLFilter.java:393)</w:t>
              <w:br/>
              <w:t>at org.apache.mina.common.support.AbstractIoFilterChain.callNextMessageReceived(AbstractIoFilterChain.java:362)</w:t>
              <w:br/>
              <w:t>at org.apache.mina.common.support.AbstractIoFilterChain.access$1100(AbstractIoFilterChain.java:54)</w:t>
              <w:br/>
              <w:t>at org.apache.mina.common.support.AbstractIoFilterChain$EntryImpl$1.messageReceived(AbstractIoFilterChain.java:800)</w:t>
              <w:br/>
              <w:t>at org.apache.mina.common.support.AbstractIoFilterChain$HeadFilter.messageReceived(AbstractIoFilterChain.java:617)</w:t>
              <w:br/>
              <w:t>at org.apache.mina.common.support.AbstractIoFilterChain.callNextMessageReceived(AbstractIoFilterChain.java:362)</w:t>
              <w:br/>
              <w:t>at org.apache.mina.common.support.AbstractIoFilterChain.fireMessageReceived(AbstractIoFilterChain.java:353)</w:t>
              <w:br/>
              <w:t>at org.apache.mina.transport.socket.nio.SocketIoProcessor.read(SocketIoProcessor.java:246)</w:t>
              <w:br/>
              <w:t>at org.apache.mina.transport.socket.nio.SocketIoProcessor.process(SocketIoProcessor.java:206)</w:t>
              <w:br/>
              <w:t>at org.apache.mina.transport.socket.nio.SocketIoProcessor.access$500(SocketIoProcessor.java:44)</w:t>
              <w:br/>
              <w:t>at org.apache.mina.transport.socket.nio.SocketIoProcessor$Worker.run(SocketIoProcessor.java:502)</w:t>
              <w:br/>
              <w:t>at org.apache.mina.util.NamePreservingRunnable.run(NamePreservingRunnable.java:43)</w:t>
              <w:br/>
              <w:t>at java.util.concurrent.ThreadPoolExecutor$Worker.runTask(ThreadPoolExecutor.java:650)</w:t>
              <w:br/>
              <w:t>at java.util.concurrent.ThreadPoolExecutor$Worker.run(ThreadPoolExecutor.java:675)</w:t>
              <w:br/>
              <w:t>at java.lang.Thread.run(Thread.java:595)</w:t>
              <w:br/>
            </w:r>
            <w:r>
              <w:rPr>
                <w:rStyle w:val="Date1"/>
                <w:color w:val="990000"/>
              </w:rPr>
              <w:t>2007.04.12 11:05:59</w:t>
            </w:r>
            <w:r>
              <w:rPr>
                <w:rStyle w:val="Hilite1"/>
              </w:rPr>
              <w:t xml:space="preserve"> [org.jivesoftware.wildfire.nio.ConnectionHandler.exceptionCaught(ConnectionHandler.java:109)] </w:t>
            </w:r>
            <w:r>
              <w:rPr/>
              <w:br/>
              <w:t>java.lang.IllegalArgumentException</w:t>
              <w:br/>
              <w:t>at java.nio.Buffer.position(Buffer.java:218)</w:t>
              <w:br/>
              <w:t>at org.apache.mina.filter.support.SSLHandler.messageReceived(SSLHandler.java:303)</w:t>
              <w:br/>
              <w:t>at org.apache.mina.filter.SSLFilter.messageReceived(SSLFilter.java:393)</w:t>
              <w:br/>
              <w:t>at org.apache.mina.common.support.AbstractIoFilterChain.callNextMessageReceived(AbstractIoFilterChain.java:362)</w:t>
              <w:br/>
              <w:t>at org.apache.mina.common.support.AbstractIoFilterChain.access$1100(AbstractIoFilterChain.java:54)</w:t>
              <w:br/>
              <w:t>at org.apache.mina.common.support.AbstractIoFilterChain$EntryImpl$1.messageReceived(AbstractIoFilterChain.java:800)</w:t>
              <w:br/>
              <w:t>at org.apache.mina.common.support.AbstractIoFilterChain$HeadFilter.messageReceived(AbstractIoFilterChain.java:617)</w:t>
              <w:br/>
              <w:t>at org.apache.mina.common.support.AbstractIoFilterChain.callNextMessageReceived(AbstractIoFilterChain.java:362)</w:t>
              <w:br/>
              <w:t>at org.apache.mina.common.support.AbstractIoFilterChain.fireMessageReceived(AbstractIoFilterChain.java:353)</w:t>
              <w:br/>
              <w:t>at org.apache.mina.transport.socket.nio.SocketIoProcessor.read(SocketIoProcessor.java:246)</w:t>
              <w:br/>
              <w:t>at org.apache.mina.transport.socket.nio.SocketIoProcessor.process(SocketIoProcessor.java:206)</w:t>
              <w:br/>
              <w:t>at org.apache.mina.transport.socket.nio.SocketIoProcessor.access$500(SocketIoProcessor.java:44)</w:t>
              <w:br/>
              <w:t>at org.apache.mina.transport.socket.nio.SocketIoProcessor$Worker.run(SocketIoProcessor.java:502)</w:t>
              <w:br/>
              <w:t>at org.apache.mina.util.NamePreservingRunnable.run(NamePreservingRunnable.java:43)</w:t>
              <w:br/>
              <w:t>at java.util.concurrent.ThreadPoolExecutor$Worker.runTask(ThreadPoolExecutor.java:650)</w:t>
              <w:br/>
              <w:t>at java.util.concurrent.ThreadPoolExecutor$Worker.run(ThreadPoolExecutor.java:675)</w:t>
              <w:br/>
              <w:t>at java.lang.Thread.run(Thread.java:595)</w:t>
              <w:br/>
            </w:r>
            <w:r>
              <w:rPr>
                <w:rStyle w:val="Date1"/>
                <w:color w:val="990000"/>
              </w:rPr>
              <w:t>2007.04.12 11:05:59</w:t>
            </w:r>
            <w:r>
              <w:rPr>
                <w:rStyle w:val="Hilite1"/>
              </w:rPr>
              <w:t xml:space="preserve"> [org.jivesoftware.wildfire.nio.ConnectionHandler.exceptionCaught(ConnectionHandler.java:109)] </w:t>
            </w:r>
            <w:r>
              <w:rPr/>
              <w:br/>
              <w:t>java.lang.IllegalArgumentException</w:t>
              <w:br/>
              <w:t>at java.nio.Buffer.position(Buffer.java:218)</w:t>
              <w:br/>
              <w:t>at org.apache.mina.filter.support.SSLHandler.messageReceived(SSLHandler.java:303)</w:t>
              <w:br/>
              <w:t>at org.apache.mina.filter.SSLFilter.messageReceived(SSLFilter.java:393)</w:t>
              <w:br/>
              <w:t>at org.apache.mina.common.support.AbstractIoFilterChain.callNextMessageReceived(AbstractIoFilterChain.java:362)</w:t>
              <w:br/>
              <w:t>at org.apache.mina.common.support.AbstractIoFilterChain.access$1100(AbstractIoFilterChain.java:54)</w:t>
              <w:br/>
              <w:t>at org.apache.mina.common.support.AbstractIoFilterChain$EntryImpl$1.messageReceived(AbstractIoFilterChain.java:800)</w:t>
              <w:br/>
              <w:t>at org.apache.mina.common.support.AbstractIoFilterChain$HeadFilter.messageReceived(AbstractIoFilterChain.java:617)</w:t>
              <w:br/>
              <w:t>at org.apache.mina.common.support.AbstractIoFilterChain.callNextMessageReceived(AbstractIoFilterChain.java:362)</w:t>
              <w:br/>
              <w:t>at org.apache.mina.common.support.AbstractIoFilterChain.fireMessageReceived(AbstractIoFilterChain.java:353)</w:t>
              <w:br/>
              <w:t>at org.apache.mina.transport.socket.nio.SocketIoProcessor.read(SocketIoProcessor.java:246)</w:t>
              <w:br/>
              <w:t>at org.apache.mina.transport.socket.nio.SocketIoProcessor.process(SocketIoProcessor.java:206)</w:t>
              <w:br/>
              <w:t>at org.apache.mina.transport.socket.nio.SocketIoProcessor.access$500(SocketIoProcessor.java:44)</w:t>
              <w:br/>
              <w:t>at org.apache.mina.transport.socket.nio.SocketIoProcessor$Worker.run(SocketIoProcessor.java:502)</w:t>
              <w:br/>
              <w:t>at org.apache.mina.util.NamePreservingRunnable.run(NamePreservingRunnable.java:43)</w:t>
              <w:br/>
              <w:t>at java.util.concurrent.ThreadPoolExecutor$Worker.runTask(ThreadPoolExecutor.java:650)</w:t>
              <w:br/>
              <w:t>at java.util.concurrent.ThreadPoolExecutor$Worker.run(ThreadPoolExecutor.java:675)</w:t>
              <w:br/>
              <w:t>at java.lang.Thread.run(Thread.java:595)</w:t>
              <w:br/>
            </w:r>
            <w:r>
              <w:rPr>
                <w:rStyle w:val="Date1"/>
                <w:color w:val="990000"/>
              </w:rPr>
              <w:t>2007.04.12 11:06:02</w:t>
            </w:r>
            <w:r>
              <w:rPr>
                <w:rStyle w:val="Hilite1"/>
              </w:rPr>
              <w:t xml:space="preserve"> [org.jivesoftware.wildfire.nio.ConnectionHandler.exceptionCaught(ConnectionHandler.java:109)] </w:t>
            </w:r>
            <w:r>
              <w:rPr/>
              <w:br/>
              <w:t>java.lang.IllegalArgumentException</w:t>
              <w:br/>
              <w:t>at java.nio.Buffer.position(Buffer.java:218)</w:t>
              <w:br/>
              <w:t>at org.apache.mina.filter.support.SSLHandler.messageReceived(SSLHandler.java:303)</w:t>
              <w:br/>
              <w:t>at org.apache.mina.filter.SSLFilter.messageReceived(SSLFilter.java:393)</w:t>
              <w:br/>
              <w:t>at org.apache.mina.common.support.AbstractIoFilterChain.callNextMessageReceived(AbstractIoFilterChain.java:362)</w:t>
              <w:br/>
              <w:t>at org.apache.mina.common.support.AbstractIoFilterChain.access$1100(AbstractIoFilterChain.java:54)</w:t>
              <w:br/>
              <w:t>at org.apache.mina.common.support.AbstractIoFilterChain$EntryImpl$1.messageReceived(AbstractIoFilterChain.java:800)</w:t>
              <w:br/>
              <w:t>at org.apache.mina.common.support.AbstractIoFilterChain$HeadFilter.messageReceived(AbstractIoFilterChain.java:617)</w:t>
              <w:br/>
              <w:t>at org.apache.mina.common.support.AbstractIoFilterChain.callNextMessageReceived(AbstractIoFilterChain.java:362)</w:t>
              <w:br/>
              <w:t>at org.apache.mina.common.support.AbstractIoFilterChain.fireMessageReceived(AbstractIoFilterChain.java:353)</w:t>
              <w:br/>
              <w:t>at org.apache.mina.transport.socket.nio.SocketIoProcessor.read(SocketIoProcessor.java:246)</w:t>
              <w:br/>
              <w:t>at org.apache.mina.transport.socket.nio.SocketIoProcessor.process(SocketIoProcessor.java:206)</w:t>
              <w:br/>
              <w:t>at org.apache.mina.transport.socket.nio.SocketIoProcessor.access$500(SocketIoProcessor.java:44)</w:t>
              <w:br/>
              <w:t>at org.apache.mina.transport.socket.nio.SocketIoProcessor$Worker.run(SocketIoProcessor.java:502)</w:t>
              <w:br/>
              <w:t>at org.apache.mina.util.NamePreservingRunnable.run(NamePreservingRunnable.java:43)</w:t>
              <w:br/>
              <w:t>at java.util.concurrent.ThreadPoolExecutor$Worker.runTask(ThreadPoolExecutor.java:650)</w:t>
              <w:br/>
              <w:t>at java.util.concurrent.ThreadPoolExecutor$Worker.run(ThreadPoolExecutor.java:675)</w:t>
              <w:br/>
              <w:t>at java.lang.Thread.run(Thread.java:595)</w:t>
              <w:br/>
            </w:r>
            <w:r>
              <w:rPr>
                <w:rStyle w:val="Date1"/>
                <w:color w:val="990000"/>
              </w:rPr>
              <w:t>2007.04.12 11:06:04</w:t>
            </w:r>
            <w:r>
              <w:rPr>
                <w:rStyle w:val="Hilite1"/>
              </w:rPr>
              <w:t xml:space="preserve"> [org.jivesoftware.wildfire.nio.ConnectionHandler.exceptionCaught(ConnectionHandler.java:109)] </w:t>
            </w:r>
            <w:r>
              <w:rPr/>
              <w:br/>
              <w:t>java.lang.IllegalArgumentException</w:t>
              <w:br/>
              <w:t>at java.nio.Buffer.position(Buffer.java:218)</w:t>
              <w:br/>
              <w:t>at org.apache.mina.filter.support.SSLHandler.messageReceived(SSLHandler.java:303)</w:t>
              <w:br/>
              <w:t>at org.apache.mina.filter.SSLFilter.messageReceived(SSLFilter.java:393)</w:t>
              <w:br/>
              <w:t>at org.apache.mina.common.support.AbstractIoFilterChain.callNextMessageReceived(AbstractIoFilterChain.java:362)</w:t>
              <w:br/>
              <w:t>at org.apache.mina.common.support.AbstractIoFilterChain.access$1100(AbstractIoFilterChain.java:54)</w:t>
              <w:br/>
              <w:t>at org.apache.mina.common.support.AbstractIoFilterChain$EntryImpl$1.messageReceived(AbstractIoFilterChain.java:800)</w:t>
              <w:br/>
              <w:t>at org.apache.mina.common.support.AbstractIoFilterChain$HeadFilter.messageReceived(AbstractIoFilterChain.java:617)</w:t>
              <w:br/>
              <w:t>at org.apache.mina.common.support.AbstractIoFilterChain.callNextMessageReceived(AbstractIoFilterChain.java:362)</w:t>
              <w:br/>
              <w:t>at org.apache.mina.common.support.AbstractIoFilterChain.fireMessageReceived(AbstractIoFilterChain.java:353)</w:t>
              <w:br/>
              <w:t>at org.apache.mina.transport.socket.nio.SocketIoProcessor.read(SocketIoProcessor.java:246)</w:t>
              <w:br/>
              <w:t>at org.apache.mina.transport.socket.nio.SocketIoProcessor.process(SocketIoProcessor.java:206)</w:t>
              <w:br/>
              <w:t>at org.apache.mina.transport.socket.nio.SocketIoProcessor.access$500(SocketIoProcessor.java:44)</w:t>
              <w:br/>
              <w:t>at org.apache.mina.transport.socket.nio.SocketIoProcessor$Worker.run(SocketIoProcessor.java:502)</w:t>
              <w:br/>
              <w:t>at org.apache.mina.util.NamePreservingRunnable.run(NamePreservingRunnable.java:43)</w:t>
              <w:br/>
              <w:t>at java.util.concurrent.ThreadPoolExecutor$Worker.runTask(ThreadPoolExecutor.java:650)</w:t>
              <w:br/>
              <w:t>at java.util.concurrent.ThreadPoolExecutor$Worker.run(ThreadPoolExecutor.java:675)</w:t>
              <w:br/>
              <w:t>at java.lang.Thread.run(Thread.java:595)</w:t>
              <w:br/>
            </w:r>
            <w:r>
              <w:rPr>
                <w:rStyle w:val="Date1"/>
                <w:color w:val="990000"/>
              </w:rPr>
              <w:t>2007.04.12 11:06:04</w:t>
            </w:r>
            <w:r>
              <w:rPr>
                <w:rStyle w:val="Hilite1"/>
              </w:rPr>
              <w:t xml:space="preserve"> [org.jivesoftware.wildfire.nio.ConnectionHandler.exceptionCaught(ConnectionHandler.java:109)] </w:t>
            </w:r>
            <w:r>
              <w:rPr/>
              <w:br/>
              <w:t>java.lang.IllegalArgumentException</w:t>
              <w:br/>
              <w:t>at java.nio.Buffer.position(Buffer.java:218)</w:t>
              <w:br/>
              <w:t>at org.apache.mina.filter.support.SSLHandler.messageReceived(SSLHandler.java:303)</w:t>
              <w:br/>
              <w:t>at org.apache.mina.filter.SSLFilter.messageReceived(SSLFilter.java:393)</w:t>
              <w:br/>
              <w:t>at org.apache.mina.common.support.AbstractIoFilterChain.callNextMessageReceived(AbstractIoFilterChain.java:362)</w:t>
              <w:br/>
              <w:t>at org.apache.mina.common.support.AbstractIoFilterChain.access$1100(AbstractIoFilterChain.java:54)</w:t>
              <w:br/>
              <w:t>at org.apache.mina.common.support.AbstractIoFilterChain$EntryImpl$1.messageReceived(AbstractIoFilterChain.java:800)</w:t>
              <w:br/>
              <w:t>at org.apache.mina.common.support.AbstractIoFilterChain$HeadFilter.messageReceived(AbstractIoFilterChain.java:617)</w:t>
              <w:br/>
              <w:t>at org.apache.mina.common.support.AbstractIoFilterChain.callNextMessageReceived(AbstractIoFilterChain.java:362)</w:t>
              <w:br/>
              <w:t>at org.apache.mina.common.support.AbstractIoFilterChain.fireMessageReceived(AbstractIoFilterChain.java:353)</w:t>
              <w:br/>
              <w:t>at org.apache.mina.transport.socket.nio.SocketIoProcessor.read(SocketIoProcessor.java:246)</w:t>
              <w:br/>
              <w:t>at org.apache.mina.transport.socket.nio.SocketIoProcessor.process(SocketIoProcessor.java:206)</w:t>
              <w:br/>
              <w:t>at org.apache.mina.transport.socket.nio.SocketIoProcessor.access$500(SocketIoProcessor.java:44)</w:t>
              <w:br/>
              <w:t>at org.apache.mina.transport.socket.nio.SocketIoProcessor$Worker.run(SocketIoProcessor.java:502)</w:t>
              <w:br/>
              <w:t>at org.apache.mina.util.NamePreservingRunnable.run(NamePreservingRunnable.java:43)</w:t>
              <w:br/>
              <w:t>at java.util.concurrent.ThreadPoolExecutor$Worker.runTask(ThreadPoolExecutor.java:650)</w:t>
              <w:br/>
              <w:t>at java.util.concurrent.ThreadPoolExecutor$Worker.run(ThreadPoolExecutor.java:675)</w:t>
              <w:br/>
              <w:t>at java.lang.Thread.run(Thread.java:595)</w:t>
              <w:br/>
            </w:r>
            <w:r>
              <w:rPr>
                <w:rStyle w:val="Date1"/>
                <w:color w:val="990000"/>
              </w:rPr>
              <w:t>2007.04.12 11:06:09</w:t>
            </w:r>
            <w:r>
              <w:rPr>
                <w:rStyle w:val="Hilite1"/>
              </w:rPr>
              <w:t xml:space="preserve"> [org.jivesoftware.wildfire.nio.ConnectionHandler.exceptionCaught(ConnectionHandler.java:109)] </w:t>
            </w:r>
            <w:r>
              <w:rPr/>
              <w:br/>
              <w:t>java.lang.IllegalArgumentException</w:t>
              <w:br/>
              <w:t>at java.nio.Buffer.position(Buffer.java:218)</w:t>
              <w:br/>
              <w:t>at org.apache.mina.filter.support.SSLHandler.messageReceived(SSLHandler.java:303)</w:t>
              <w:br/>
              <w:t>at org.apache.mina.filter.SSLFilter.messageReceived(SSLFilter.java:393)</w:t>
              <w:br/>
              <w:t>at org.apache.mina.common.support.AbstractIoFilterChain.callNextMessageReceived(AbstractIoFilterChain.java:362)</w:t>
              <w:br/>
              <w:t>at org.apache.mina.common.support.AbstractIoFilterChain.access$1100(AbstractIoFilterChain.java:54)</w:t>
              <w:br/>
              <w:t>at org.apache.mina.common.support.AbstractIoFilterChain$EntryImpl$1.messageReceived(AbstractIoFilterChain.java:800)</w:t>
              <w:br/>
              <w:t>at org.apache.mina.common.support.AbstractIoFilterChain$HeadFilter.messageReceived(AbstractIoFilterChain.java:617)</w:t>
              <w:br/>
              <w:t>at org.apache.mina.common.support.AbstractIoFilterChain.callNextMessageReceived(AbstractIoFilterChain.java:362)</w:t>
              <w:br/>
              <w:t>at org.apache.mina.common.support.AbstractIoFilterChain.fireMessageReceived(AbstractIoFilterChain.java:353)</w:t>
              <w:br/>
              <w:t>at org.apache.mina.transport.socket.nio.SocketIoProcessor.read(SocketIoProcessor.java:246)</w:t>
              <w:br/>
              <w:t>at org.apache.mina.transport.socket.nio.SocketIoProcessor.process(SocketIoProcessor.java:206)</w:t>
              <w:br/>
              <w:t>at org.apache.mina.transport.socket.nio.SocketIoProcessor.access$500(SocketIoProcessor.java:44)</w:t>
              <w:br/>
              <w:t>at org.apache.mina.transport.socket.nio.SocketIoProcessor$Worker.run(SocketIoProcessor.java:502)</w:t>
              <w:br/>
              <w:t>at org.apache.mina.util.NamePreservingRunnable.run(NamePreservingRunnable.java:43)</w:t>
              <w:br/>
              <w:t>at java.util.concurrent.ThreadPoolExecutor$Worker.runTask(ThreadPoolExecutor.java:650)</w:t>
              <w:br/>
              <w:t>at java.util.concurrent.ThreadPoolExecutor$Worker.run(ThreadPoolExecutor.java:675)</w:t>
              <w:br/>
              <w:t>at java.lang.Thread.run(Thread.java:595)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WARNING log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8672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line</w:t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  <w:br/>
              <w:t>21</w:t>
              <w:br/>
              <w:t>22</w:t>
              <w:br/>
              <w:t>23</w:t>
              <w:br/>
              <w:t>24</w:t>
              <w:br/>
              <w:t>25</w:t>
              <w:br/>
              <w:t>26</w:t>
              <w:br/>
              <w:t>27</w:t>
              <w:br/>
              <w:t>28</w:t>
              <w:br/>
              <w:t>29</w:t>
              <w:br/>
              <w:t>30</w:t>
              <w:br/>
              <w:t>31</w:t>
              <w:br/>
              <w:t>32</w:t>
              <w:br/>
              <w:t>33</w:t>
              <w:br/>
              <w:t>34</w:t>
              <w:br/>
              <w:t>35</w:t>
              <w:br/>
              <w:t>36</w:t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Style w:val="Date1"/>
              </w:rPr>
              <w:t>2007.03.09 10:55:55</w:t>
            </w:r>
            <w:r>
              <w:rPr/>
              <w:t xml:space="preserve"> Going to buffer response body of large or unknown size. Using getResponseBodyAsStream instead is recommended.</w:t>
              <w:br/>
            </w:r>
            <w:r>
              <w:rPr>
                <w:rStyle w:val="Date1"/>
              </w:rPr>
              <w:t>2007.03.09 10:55:55</w:t>
            </w:r>
            <w:r>
              <w:rPr/>
              <w:t xml:space="preserve"> Going to buffer response body of large or unknown size. Using getResponseBodyAsStream instead is recommended.</w:t>
              <w:br/>
            </w:r>
            <w:r>
              <w:rPr>
                <w:rStyle w:val="Date1"/>
                <w:color w:val="990000"/>
              </w:rPr>
              <w:t>2007.03.11 10:09:29</w:t>
            </w:r>
            <w:r>
              <w:rPr>
                <w:rStyle w:val="Hilite1"/>
              </w:rPr>
              <w:t xml:space="preserve"> Closing session due to incorrect hostname in stream header. Host: localhost. Connection: org.jivesoftware.wildfire.net.SocketConnection@c2c549 socket: Socket[addr=/127.0.0.1,port=59210,localport=5269] session: null</w:t>
            </w:r>
            <w:r>
              <w:rPr/>
              <w:br/>
            </w:r>
            <w:r>
              <w:rPr>
                <w:rStyle w:val="Date1"/>
              </w:rPr>
              <w:t>2007.03.11 10:55:55</w:t>
            </w:r>
            <w:r>
              <w:rPr/>
              <w:t xml:space="preserve"> Going to buffer response body of large or unknown size. Using getResponseBodyAsStream instead is recommended.</w:t>
              <w:br/>
            </w:r>
            <w:r>
              <w:rPr>
                <w:rStyle w:val="Date1"/>
              </w:rPr>
              <w:t>2007.03.11 10:55:55</w:t>
            </w:r>
            <w:r>
              <w:rPr/>
              <w:t xml:space="preserve"> Going to buffer response body of large or unknown size. Using getResponseBodyAsStream instead is recommended.</w:t>
              <w:br/>
            </w:r>
            <w:r>
              <w:rPr>
                <w:rStyle w:val="Date1"/>
              </w:rPr>
              <w:t>2007.03.13 10:55:56</w:t>
            </w:r>
            <w:r>
              <w:rPr/>
              <w:t xml:space="preserve"> Going to buffer response body of large or unknown size. Using getResponseBodyAsStream instead is recommended.</w:t>
              <w:br/>
            </w:r>
            <w:r>
              <w:rPr>
                <w:rStyle w:val="Date1"/>
              </w:rPr>
              <w:t>2007.03.13 10:55:56</w:t>
            </w:r>
            <w:r>
              <w:rPr/>
              <w:t xml:space="preserve"> Going to buffer response body of large or unknown size. Using getResponseBodyAsStream instead is recommended.</w:t>
              <w:br/>
            </w:r>
            <w:r>
              <w:rPr>
                <w:rStyle w:val="Date1"/>
              </w:rPr>
              <w:t>2007.03.15 10:55:57</w:t>
            </w:r>
            <w:r>
              <w:rPr/>
              <w:t xml:space="preserve"> Going to buffer response body of large or unknown size. Using getResponseBodyAsStream instead is recommended.</w:t>
              <w:br/>
            </w:r>
            <w:r>
              <w:rPr>
                <w:rStyle w:val="Date1"/>
              </w:rPr>
              <w:t>2007.03.15 10:55:57</w:t>
            </w:r>
            <w:r>
              <w:rPr/>
              <w:t xml:space="preserve"> Going to buffer response body of large or unknown size. Using getResponseBodyAsStream instead is recommended.</w:t>
              <w:br/>
            </w:r>
            <w:r>
              <w:rPr>
                <w:rStyle w:val="Date1"/>
              </w:rPr>
              <w:t>2007.03.17 10:55:57</w:t>
            </w:r>
            <w:r>
              <w:rPr/>
              <w:t xml:space="preserve"> Going to buffer response body of large or unknown size. Using getResponseBodyAsStream instead is recommended.</w:t>
              <w:br/>
            </w:r>
            <w:r>
              <w:rPr>
                <w:rStyle w:val="Date1"/>
              </w:rPr>
              <w:t>2007.03.17 10:55:57</w:t>
            </w:r>
            <w:r>
              <w:rPr/>
              <w:t xml:space="preserve"> Going to buffer response body of large or unknown size. Using getResponseBodyAsStream instead is recommended.</w:t>
              <w:br/>
            </w:r>
            <w:r>
              <w:rPr>
                <w:rStyle w:val="Date1"/>
              </w:rPr>
              <w:t>2007.03.19 10:55:58</w:t>
            </w:r>
            <w:r>
              <w:rPr/>
              <w:t xml:space="preserve"> Going to buffer response body of large or unknown size. Using getResponseBodyAsStream instead is recommended.</w:t>
              <w:br/>
            </w:r>
            <w:r>
              <w:rPr>
                <w:rStyle w:val="Date1"/>
              </w:rPr>
              <w:t>2007.03.19 10:55:58</w:t>
            </w:r>
            <w:r>
              <w:rPr/>
              <w:t xml:space="preserve"> Going to buffer response body of large or unknown size. Using getResponseBodyAsStream instead is recommended.</w:t>
              <w:br/>
            </w:r>
            <w:r>
              <w:rPr>
                <w:rStyle w:val="Date1"/>
              </w:rPr>
              <w:t>2007.03.21 10:55:58</w:t>
            </w:r>
            <w:r>
              <w:rPr/>
              <w:t xml:space="preserve"> Going to buffer response body of large or unknown size. Using getResponseBodyAsStream instead is recommended.</w:t>
              <w:br/>
            </w:r>
            <w:r>
              <w:rPr>
                <w:rStyle w:val="Date1"/>
              </w:rPr>
              <w:t>2007.03.21 10:55:59</w:t>
            </w:r>
            <w:r>
              <w:rPr/>
              <w:t xml:space="preserve"> Going to buffer response body of large or unknown size. Using getResponseBodyAsStream instead is recommended.</w:t>
              <w:br/>
            </w:r>
            <w:r>
              <w:rPr>
                <w:rStyle w:val="Date1"/>
              </w:rPr>
              <w:t>2007.03.23 10:55:59</w:t>
            </w:r>
            <w:r>
              <w:rPr/>
              <w:t xml:space="preserve"> Going to buffer response body of large or unknown size. Using getResponseBodyAsStream instead is recommended.</w:t>
              <w:br/>
            </w:r>
            <w:r>
              <w:rPr>
                <w:rStyle w:val="Date1"/>
              </w:rPr>
              <w:t>2007.03.23 10:56:00</w:t>
            </w:r>
            <w:r>
              <w:rPr/>
              <w:t xml:space="preserve"> Going to buffer response body of large or unknown size. Using getResponseBodyAsStream instead is recommended.</w:t>
              <w:br/>
            </w:r>
            <w:r>
              <w:rPr>
                <w:rStyle w:val="Date1"/>
              </w:rPr>
              <w:t>2007.03.25 11:56:00</w:t>
            </w:r>
            <w:r>
              <w:rPr/>
              <w:t xml:space="preserve"> Going to buffer response body of large or unknown size. Using getResponseBodyAsStream instead is recommended.</w:t>
              <w:br/>
            </w:r>
            <w:r>
              <w:rPr>
                <w:rStyle w:val="Date1"/>
              </w:rPr>
              <w:t>2007.03.25 11:56:00</w:t>
            </w:r>
            <w:r>
              <w:rPr/>
              <w:t xml:space="preserve"> Going to buffer response body of large or unknown size. Using getResponseBodyAsStream instead is recommended.</w:t>
              <w:br/>
            </w:r>
            <w:r>
              <w:rPr>
                <w:rStyle w:val="Date1"/>
              </w:rPr>
              <w:t>2007.03.27 11:56:14</w:t>
            </w:r>
            <w:r>
              <w:rPr/>
              <w:t xml:space="preserve"> Going to buffer response body of large or unknown size. Using getResponseBodyAsStream instead is recommended.</w:t>
              <w:br/>
            </w:r>
            <w:r>
              <w:rPr>
                <w:rStyle w:val="Date1"/>
              </w:rPr>
              <w:t>2007.03.27 11:56:17</w:t>
            </w:r>
            <w:r>
              <w:rPr/>
              <w:t xml:space="preserve"> Going to buffer response body of large or unknown size. Using getResponseBodyAsStream instead is recommended.</w:t>
              <w:br/>
            </w:r>
            <w:r>
              <w:rPr>
                <w:rStyle w:val="Date1"/>
              </w:rPr>
              <w:t>2007.03.29 11:56:18</w:t>
            </w:r>
            <w:r>
              <w:rPr/>
              <w:t xml:space="preserve"> Going to buffer response body of large or unknown size. Using getResponseBodyAsStream instead is recommended.</w:t>
              <w:br/>
            </w:r>
            <w:r>
              <w:rPr>
                <w:rStyle w:val="Date1"/>
              </w:rPr>
              <w:t>2007.03.29 11:56:18</w:t>
            </w:r>
            <w:r>
              <w:rPr/>
              <w:t xml:space="preserve"> Going to buffer response body of large or unknown size. Using getResponseBodyAsStream instead is recommended.</w:t>
              <w:br/>
            </w:r>
            <w:r>
              <w:rPr>
                <w:rStyle w:val="Date1"/>
              </w:rPr>
              <w:t>2007.03.31 11:56:18</w:t>
            </w:r>
            <w:r>
              <w:rPr/>
              <w:t xml:space="preserve"> Going to buffer response body of large or unknown size. Using getResponseBodyAsStream instead is recommended.</w:t>
              <w:br/>
            </w:r>
            <w:r>
              <w:rPr>
                <w:rStyle w:val="Date1"/>
              </w:rPr>
              <w:t>2007.03.31 11:56:19</w:t>
            </w:r>
            <w:r>
              <w:rPr/>
              <w:t xml:space="preserve"> Going to buffer response body of large or unknown size. Using getResponseBodyAsStream instead is recommended.</w:t>
              <w:br/>
            </w:r>
            <w:r>
              <w:rPr>
                <w:rStyle w:val="Date1"/>
              </w:rPr>
              <w:t>2007.04.02 11:56:19</w:t>
            </w:r>
            <w:r>
              <w:rPr/>
              <w:t xml:space="preserve"> Going to buffer response body of large or unknown size. Using getResponseBodyAsStream instead is recommended.</w:t>
              <w:br/>
            </w:r>
            <w:r>
              <w:rPr>
                <w:rStyle w:val="Date1"/>
              </w:rPr>
              <w:t>2007.04.02 11:56:19</w:t>
            </w:r>
            <w:r>
              <w:rPr/>
              <w:t xml:space="preserve"> Going to buffer response body of large or unknown size. Using getResponseBodyAsStream instead is recommended.</w:t>
              <w:br/>
            </w:r>
            <w:r>
              <w:rPr>
                <w:rStyle w:val="Date1"/>
                <w:color w:val="990000"/>
              </w:rPr>
              <w:t>2007.04.02 15:31:32</w:t>
            </w:r>
            <w:r>
              <w:rPr>
                <w:rStyle w:val="Hilite1"/>
              </w:rPr>
              <w:t xml:space="preserve"> Closing session due to incorrect hostname in stream header. Host: localhost. Connection: org.jivesoftware.wildfire.net.SocketConnection@1bb5801 socket: Socket[addr=/127.0.0.1,port=50572,localport=5269] session: null</w:t>
            </w:r>
            <w:r>
              <w:rPr/>
              <w:br/>
            </w:r>
            <w:r>
              <w:rPr>
                <w:rStyle w:val="Date1"/>
                <w:color w:val="990000"/>
              </w:rPr>
              <w:t>2007.04.02 15:31:32</w:t>
            </w:r>
            <w:r>
              <w:rPr>
                <w:rStyle w:val="Hilite1"/>
              </w:rPr>
              <w:t xml:space="preserve"> Closing session due to incorrect hostname in stream header. Host: localhost. Connection: org.jivesoftware.wildfire.net.SocketConnection@1a557c5 socket: Socket[addr=/127.0.0.1,port=50574,localport=5269] session: null</w:t>
            </w:r>
            <w:r>
              <w:rPr/>
              <w:br/>
            </w:r>
            <w:r>
              <w:rPr>
                <w:rStyle w:val="Date1"/>
              </w:rPr>
              <w:t>2007.04.06 11:56:20</w:t>
            </w:r>
            <w:r>
              <w:rPr/>
              <w:t xml:space="preserve"> Going to buffer response body of large or unknown size. Using getResponseBodyAsStream instead is recommended.</w:t>
              <w:br/>
            </w:r>
            <w:r>
              <w:rPr>
                <w:rStyle w:val="Date1"/>
              </w:rPr>
              <w:t>2007.04.06 11:56:21</w:t>
            </w:r>
            <w:r>
              <w:rPr/>
              <w:t xml:space="preserve"> Going to buffer response body of large or unknown size. Using getResponseBodyAsStream instead is recommended.</w:t>
              <w:br/>
            </w:r>
            <w:r>
              <w:rPr>
                <w:rStyle w:val="Date1"/>
              </w:rPr>
              <w:t>2007.04.08 11:56:21</w:t>
            </w:r>
            <w:r>
              <w:rPr/>
              <w:t xml:space="preserve"> Going to buffer response body of large or unknown size. Using getResponseBodyAsStream instead is recommended.</w:t>
              <w:br/>
            </w:r>
            <w:r>
              <w:rPr>
                <w:rStyle w:val="Date1"/>
              </w:rPr>
              <w:t>2007.04.08 11:56:21</w:t>
            </w:r>
            <w:r>
              <w:rPr/>
              <w:t xml:space="preserve"> Going to buffer response body of large or unknown size. Using getResponseBodyAsStream instead is recommended.</w:t>
              <w:br/>
            </w:r>
            <w:r>
              <w:rPr>
                <w:rStyle w:val="Date1"/>
                <w:color w:val="990000"/>
              </w:rPr>
              <w:t>2007.04.10 11:40:14</w:t>
            </w:r>
            <w:r>
              <w:rPr>
                <w:rStyle w:val="Hilite1"/>
              </w:rPr>
              <w:t xml:space="preserve"> Closing session due to incorrect hostname in stream header. Host: localhost. Connection: org.jivesoftware.wildfire.net.SocketConnection@2aa39 socket: Socket[addr=/127.0.0.1,port=49680,localport=5269] session: null</w:t>
            </w:r>
            <w:r>
              <w:rPr/>
              <w:br/>
            </w:r>
            <w:r>
              <w:rPr>
                <w:rStyle w:val="Date1"/>
              </w:rPr>
              <w:t>2007.04.10 11:56:22</w:t>
            </w:r>
            <w:r>
              <w:rPr/>
              <w:t xml:space="preserve"> Going to buffer response body of large or unknown size. Using getResponseBodyAsStream instead is recommended.</w:t>
              <w:br/>
            </w:r>
            <w:r>
              <w:rPr>
                <w:rStyle w:val="Date1"/>
              </w:rPr>
              <w:t>2007.04.10 11:56:22</w:t>
            </w:r>
            <w:r>
              <w:rPr/>
              <w:t xml:space="preserve"> Going to buffer response body of large or unknown size. Using getResponseBodyAsStream instead is recommended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INFO log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8672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line</w:t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  <w:br/>
              <w:t>21</w:t>
              <w:br/>
              <w:t>22</w:t>
              <w:br/>
              <w:t>23</w:t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Style w:val="Date1"/>
              </w:rPr>
              <w:t>2007.03.08 14:57:12</w:t>
            </w:r>
            <w:r>
              <w:rPr/>
              <w:t xml:space="preserve"> Wildfire stopped</w:t>
              <w:br/>
            </w:r>
            <w:r>
              <w:rPr>
                <w:rStyle w:val="Date1"/>
              </w:rPr>
              <w:t>2007.03.08 14:57:12</w:t>
            </w:r>
            <w:r>
              <w:rPr/>
              <w:t xml:space="preserve"> Server halted</w:t>
              <w:br/>
            </w:r>
            <w:r>
              <w:rPr>
                <w:rStyle w:val="Date1"/>
              </w:rPr>
              <w:t>2007.03.08 14:57:16</w:t>
            </w:r>
            <w:r>
              <w:rPr/>
              <w:t xml:space="preserve"> Multi User Chat domain: conference.blueserver.vaneldijk.nl</w:t>
              <w:br/>
            </w:r>
            <w:r>
              <w:rPr>
                <w:rStyle w:val="Date1"/>
              </w:rPr>
              <w:t>2007.03.08 14:57:16</w:t>
            </w:r>
            <w:r>
              <w:rPr/>
              <w:t xml:space="preserve"> Publish-Subscribe domain: pubsub.blueserver.vaneldijk.nl</w:t>
              <w:br/>
            </w:r>
            <w:r>
              <w:rPr>
                <w:rStyle w:val="Date1"/>
              </w:rPr>
              <w:t>2007.03.08 14:57:16</w:t>
            </w:r>
            <w:r>
              <w:rPr/>
              <w:t xml:space="preserve"> Started server (unencrypted) socket on port: 5269</w:t>
              <w:br/>
            </w:r>
            <w:r>
              <w:rPr>
                <w:rStyle w:val="Date1"/>
              </w:rPr>
              <w:t>2007.03.08 14:57:17</w:t>
            </w:r>
            <w:r>
              <w:rPr/>
              <w:t xml:space="preserve"> Started plain (unencrypted) socket on port: 5222</w:t>
              <w:br/>
            </w:r>
            <w:r>
              <w:rPr>
                <w:rStyle w:val="Date1"/>
              </w:rPr>
              <w:t>2007.03.08 14:57:18</w:t>
            </w:r>
            <w:r>
              <w:rPr/>
              <w:t xml:space="preserve"> Started SSL (encrypted) socket on port: 5223</w:t>
              <w:br/>
            </w:r>
            <w:r>
              <w:rPr>
                <w:rStyle w:val="Date1"/>
              </w:rPr>
              <w:t>2007.03.08 14:57:20</w:t>
            </w:r>
            <w:r>
              <w:rPr/>
              <w:t xml:space="preserve"> Wildfire 3.2.2 [Mar 8, 2007 2:57:20 PM]</w:t>
              <w:br/>
            </w:r>
            <w:r>
              <w:rPr>
                <w:rStyle w:val="Date1"/>
              </w:rPr>
              <w:t>2007.03.08 14:57:21</w:t>
            </w:r>
            <w:r>
              <w:rPr/>
              <w:t xml:space="preserve"> Admin console listening at:</w:t>
              <w:br/>
              <w:t>http://blueserver.vaneldijk.nl:9090</w:t>
              <w:br/>
              <w:t>https://blueserver.vaneldijk.nl:9091</w:t>
              <w:br/>
            </w:r>
            <w:r>
              <w:rPr>
                <w:rStyle w:val="Date1"/>
              </w:rPr>
              <w:t>2007.03.08 15:13:44</w:t>
            </w:r>
            <w:r>
              <w:rPr/>
              <w:t xml:space="preserve"> Wildfire stopped</w:t>
              <w:br/>
            </w:r>
            <w:r>
              <w:rPr>
                <w:rStyle w:val="Date1"/>
              </w:rPr>
              <w:t>2007.03.08 15:13:44</w:t>
            </w:r>
            <w:r>
              <w:rPr/>
              <w:t xml:space="preserve"> Server halted</w:t>
              <w:br/>
            </w:r>
            <w:r>
              <w:rPr>
                <w:rStyle w:val="Date1"/>
              </w:rPr>
              <w:t>2007.03.08 15:24:53</w:t>
            </w:r>
            <w:r>
              <w:rPr/>
              <w:t xml:space="preserve"> Multi User Chat domain: conference.blueserver.vaneldijk.nl</w:t>
              <w:br/>
            </w:r>
            <w:r>
              <w:rPr>
                <w:rStyle w:val="Date1"/>
              </w:rPr>
              <w:t>2007.03.08 15:24:53</w:t>
            </w:r>
            <w:r>
              <w:rPr/>
              <w:t xml:space="preserve"> Publish-Subscribe domain: pubsub.blueserver.vaneldijk.nl</w:t>
              <w:br/>
            </w:r>
            <w:r>
              <w:rPr>
                <w:rStyle w:val="Date1"/>
              </w:rPr>
              <w:t>2007.03.08 15:24:53</w:t>
            </w:r>
            <w:r>
              <w:rPr/>
              <w:t xml:space="preserve"> Started server (unencrypted) socket on port: 5269</w:t>
              <w:br/>
            </w:r>
            <w:r>
              <w:rPr>
                <w:rStyle w:val="Date1"/>
              </w:rPr>
              <w:t>2007.03.08 15:24:53</w:t>
            </w:r>
            <w:r>
              <w:rPr/>
              <w:t xml:space="preserve"> Started plain (unencrypted) socket on port: 5222</w:t>
              <w:br/>
            </w:r>
            <w:r>
              <w:rPr>
                <w:rStyle w:val="Date1"/>
              </w:rPr>
              <w:t>2007.03.08 15:24:55</w:t>
            </w:r>
            <w:r>
              <w:rPr/>
              <w:t xml:space="preserve"> Started SSL (encrypted) socket on port: 5223</w:t>
              <w:br/>
            </w:r>
            <w:r>
              <w:rPr>
                <w:rStyle w:val="Date1"/>
              </w:rPr>
              <w:t>2007.03.08 15:24:57</w:t>
            </w:r>
            <w:r>
              <w:rPr/>
              <w:t xml:space="preserve"> Wildfire 3.2.2 [Mar 8, 2007 3:24:57 PM]</w:t>
              <w:br/>
            </w:r>
            <w:r>
              <w:rPr>
                <w:rStyle w:val="Date1"/>
              </w:rPr>
              <w:t>2007.03.08 15:24:58</w:t>
            </w:r>
            <w:r>
              <w:rPr/>
              <w:t xml:space="preserve"> Admin console listening at:</w:t>
              <w:br/>
              <w:t>http://blueserver.vaneldijk.nl:9090</w:t>
              <w:br/>
              <w:t>https://blueserver.vaneldijk.nl:9091</w:t>
              <w:br/>
            </w:r>
            <w:r>
              <w:rPr>
                <w:rStyle w:val="Date1"/>
              </w:rPr>
              <w:t>2007.04.11 09:29:11</w:t>
            </w:r>
            <w:r>
              <w:rPr/>
              <w:t xml:space="preserve"> Started component (unencrypted) socket on port: 527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ilite1">
    <w:name w:val="hilite1"/>
    <w:basedOn w:val="DefaultParagraphFont"/>
    <w:qFormat/>
    <w:rPr>
      <w:color w:val="990000"/>
    </w:rPr>
  </w:style>
  <w:style w:type="character" w:styleId="Date1">
    <w:name w:val="dat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11:00Z</dcterms:created>
  <dc:creator>UMC St Radboud</dc:creator>
  <dc:description/>
  <dc:language>en-US</dc:language>
  <cp:lastModifiedBy>UMC St Radboud</cp:lastModifiedBy>
  <dcterms:modified xsi:type="dcterms:W3CDTF">2007-04-12T09:17:00Z</dcterms:modified>
  <cp:revision>1</cp:revision>
  <dc:subject/>
  <dc:title>Wildfire logs</dc:title>
</cp:coreProperties>
</file>