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Wpisać tekst (punktory i numeracja)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2. Po wykonaniu punktu 1 wykasować polecenia (1-2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Wstawić tabelę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Wstawić podpis nad tabelą (czcionka Verdana)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3. Po wykonaniu punktów 1-2 wykasować polecenia (1-3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Legenda"/>
        <w:keepNext w:val="tru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5005" cy="373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Wstawić tabelę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Wstawić podpis pod tabelą (czcionka Verdana)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3. Po wykonaniu punktów 1-2 wykasować polecenia (1-3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Wstawić równani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Wstawić podpis pod równaniem (czcionka Verdana)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3. Po wykonaniu punktów 1-2 wykasować polecenia (1-3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54418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. Wstawić równani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Wstawić podpis pod równaniem (czcionka Verdana)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3. Po wykonaniu punktów 1-2 wykasować polecenia (1-3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68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Wstawić spis tabe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Wstawić spis równań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0"/>
          <w:szCs w:val="20"/>
        </w:rPr>
        <w:t>3. Po wykonaniu punktów 1-2 wykasować polecenia (1-3) i obiekt wzór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7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  <w:t>Zadanie domowe 1 – Microsoft Word</w:t>
    </w:r>
  </w:p>
  <w:p>
    <w:pPr>
      <w:pStyle w:val="Foot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color w:val="333399"/>
        <w:sz w:val="20"/>
        <w:szCs w:val="20"/>
      </w:rPr>
    </w:pPr>
    <w:r>
      <w:rPr>
        <w:rFonts w:cs="Arial" w:ascii="Verdana" w:hAnsi="Verdana"/>
        <w:b/>
        <w:color w:val="333399"/>
        <w:sz w:val="20"/>
        <w:szCs w:val="20"/>
      </w:rPr>
      <w:t>Materiały dydaktyczne do zajęć Podstawy Informatyki</w:t>
      <w:br/>
      <w:t>dla studentów I roku Wydziału Zarządzania i Ekonomiki Usług US</w:t>
    </w:r>
  </w:p>
  <w:p>
    <w:pPr>
      <w:pStyle w:val="Header"/>
      <w:rPr>
        <w:rFonts w:ascii="Verdana" w:hAnsi="Verdana" w:cs="Arial"/>
        <w:b/>
        <w:b/>
        <w:color w:val="333399"/>
        <w:sz w:val="20"/>
        <w:szCs w:val="20"/>
      </w:rPr>
    </w:pPr>
    <w:r>
      <w:rPr>
        <w:rFonts w:cs="Arial" w:ascii="Verdana" w:hAnsi="Verdana"/>
        <w:b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3:00Z</dcterms:created>
  <dc:creator>Isamu Dyson</dc:creator>
  <dc:description/>
  <cp:keywords/>
  <dc:language>en-US</dc:language>
  <cp:lastModifiedBy>Wzieu</cp:lastModifiedBy>
  <dcterms:modified xsi:type="dcterms:W3CDTF">2007-10-08T15:14:00Z</dcterms:modified>
  <cp:revision>6</cp:revision>
  <dc:subject/>
  <dc:title>1</dc:title>
</cp:coreProperties>
</file>