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786765</wp:posOffset>
                </wp:positionV>
                <wp:extent cx="1243330" cy="59563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595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8pt;margin-top:61.95pt;width:97.85pt;height:46.8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1699895</wp:posOffset>
                </wp:positionV>
                <wp:extent cx="2658745" cy="8890"/>
                <wp:effectExtent l="0" t="113665" r="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9320" cy="9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pt;margin-top:133.85pt;width:209.35pt;height:0.65pt;flip:y" type="_x0000_t32">
                <v:stroke color="#92d050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1449070</wp:posOffset>
                </wp:positionV>
                <wp:extent cx="354330" cy="103505"/>
                <wp:effectExtent l="5080" t="952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03680"/>
                        </a:xfrm>
                        <a:prstGeom prst="rightArrow">
                          <a:avLst>
                            <a:gd name="adj1" fmla="val 50000"/>
                            <a:gd name="adj2" fmla="val 8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2.1pt;margin-top:114.1pt;width:27.85pt;height:8.1pt;mso-wrap-style:none;v-text-anchor:middle" type="_x0000_t13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0</wp:posOffset>
                </wp:positionH>
                <wp:positionV relativeFrom="paragraph">
                  <wp:posOffset>966470</wp:posOffset>
                </wp:positionV>
                <wp:extent cx="1270" cy="10267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76.1pt;width:0.05pt;height:8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914400</wp:posOffset>
                </wp:positionV>
                <wp:extent cx="2658110" cy="10782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107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72pt;width:209.25pt;height:8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46755" cy="3501390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Assessment tool</w:t>
      </w:r>
      <w:r>
        <w:rPr>
          <w:rFonts w:cs="Tahoma" w:ascii="Tahoma" w:hAnsi="Tahoma"/>
          <w:color w:val="000000"/>
          <w:sz w:val="18"/>
          <w:szCs w:val="18"/>
          <w:lang w:val="en-US"/>
        </w:rPr>
        <w:t>.  There are problems at the end of Question's FCK Editor.</w:t>
        <w:b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In English version you cannot she the down arrow on Size dropdown me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In Greek version you cannot see the size drop down menu and anything else exist after 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, increase the length of FCK Editor in all type of questions!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840</wp:posOffset>
                </wp:positionH>
                <wp:positionV relativeFrom="paragraph">
                  <wp:posOffset>847725</wp:posOffset>
                </wp:positionV>
                <wp:extent cx="1243330" cy="59563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595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2pt;margin-top:66.75pt;width:97.85pt;height:46.8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7130</wp:posOffset>
                </wp:positionH>
                <wp:positionV relativeFrom="paragraph">
                  <wp:posOffset>847725</wp:posOffset>
                </wp:positionV>
                <wp:extent cx="779145" cy="233743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337480"/>
                        </a:xfrm>
                        <a:custGeom>
                          <a:avLst/>
                          <a:gdLst>
                            <a:gd name="textAreaLeft" fmla="*/ 21240 w 441720"/>
                            <a:gd name="textAreaRight" fmla="*/ 420480 w 441720"/>
                            <a:gd name="textAreaTop" fmla="*/ 21240 h 1325160"/>
                            <a:gd name="textAreaBottom" fmla="*/ 1303920 h 1325160"/>
                          </a:gdLst>
                          <a:ahLst/>
                          <a:rect l="textAreaLeft" t="textAreaTop" r="textAreaRight" b="textAreaBottom"/>
                          <a:pathLst>
                            <a:path w="21600" h="647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65"/>
                              </a:lnTo>
                              <a:arcTo wR="3600" hR="3600" stAng="10800000" swAng="-5400000"/>
                              <a:lnTo>
                                <a:pt x="18000" y="647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9pt;margin-top:66.75pt;width:61.3pt;height:184pt;mso-wrap-style:none;v-text-anchor:middle">
                <v:fill o:detectmouseclick="t" on="false"/>
                <v:stroke color="red" weight="2844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8375</wp:posOffset>
                </wp:positionH>
                <wp:positionV relativeFrom="paragraph">
                  <wp:posOffset>1287780</wp:posOffset>
                </wp:positionV>
                <wp:extent cx="1087755" cy="8890"/>
                <wp:effectExtent l="0" t="113030" r="0" b="113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7920" cy="9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01.4pt;width:85.6pt;height:0.65pt;flip:y" type="_x0000_t32">
                <v:stroke color="#92d050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2694305</wp:posOffset>
                </wp:positionV>
                <wp:extent cx="1087755" cy="8890"/>
                <wp:effectExtent l="0" t="113030" r="0" b="113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8280" cy="9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212.15pt;width:85.65pt;height:0.65pt;flip:y" type="_x0000_t32">
                <v:stroke color="#92d050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30625" cy="3539490"/>
            <wp:effectExtent l="0" t="0" r="0" b="0"/>
            <wp:docPr id="1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26:00Z</dcterms:created>
  <dc:creator>SP</dc:creator>
  <dc:description/>
  <cp:keywords/>
  <dc:language>en-US</dc:language>
  <cp:lastModifiedBy>SP</cp:lastModifiedBy>
  <dcterms:modified xsi:type="dcterms:W3CDTF">2010-01-23T06:56:00Z</dcterms:modified>
  <cp:revision>3</cp:revision>
  <dc:subject/>
  <dc:title/>
</cp:coreProperties>
</file>